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 июня 2022 </w:t>
        <w:tab/>
        <w:tab/>
        <w:tab/>
        <w:tab/>
        <w:tab/>
        <w:t>№ 30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от  25.10.2010 № 3493 «О Порядке разработки, утверждения, реализации и мониторинга реализации ведомственных целевых программ города Орла»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Орловского городского Совета народных депутатов от 24.06.2021 №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, Уставом города Орла администрация города Орла постановляет</w:t>
      </w:r>
      <w:r>
        <w:rPr>
          <w:rFonts w:cs="Arial" w:ascii="Arial" w:hAnsi="Arial"/>
          <w:spacing w:val="40"/>
          <w:sz w:val="24"/>
        </w:rPr>
        <w:t>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Arial" w:ascii="Arial" w:hAnsi="Arial"/>
          <w:sz w:val="24"/>
        </w:rPr>
        <w:t>1. Внести в приложение к постановлению администрации города Орла от  25.10.2010 № 3493 «О Порядке разработки, утверждения, реализации и мониторинга реализации ведомственных целевых программ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«8. Проекты ВЦП представляются на экспертизу в финансовое управление администрации города Орла и управление экономического развития администрации города Орл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Финансовое управление администрации города Орла осуществляет экспертизу на предмет обоснованности объема запланированных в ВЦП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экономического развития администрации города Орла проводит экспертизу на предмет соответствия проекта требованиям, установленным в приложении 3 к настоящему Порядку. В экспертном заключении должны содержаться выводы относительно соблюдения каждого из требований к проектам ВЦП, а также, при необходимости, рекомендации по изменению состава и формулировок целей, задач, мероприятий и показателей ВЦ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проведения экспертизы - не более 7 рабочих дней </w:t>
        <w:br/>
        <w:t>с момента поступления проекта ВЦП на рассмотрени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2. в пунктах 9, 11, 16  слова «финансово-экономическое управление администрации города Орла» в соответствующих падежах заменить словами «финансовое управление администрации города Орла, управление экономического развития администрации города Орла» в соответствующих падеж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ункт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«10. Согласованные с финансовым управлением администрации города Орла, управлением экономического развития администрации города Орла и управлением документационной работы и информационных технологий администрации города Орла проекты ВЦП подлежат учету при составлении проекта бюджета города Орла в порядке, установленном финансовым управлением администрации города Орл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1116"/>
      </w:pPr>
    </w:lvl>
    <w:lvl w:ilvl="1">
      <w:start w:val="1"/>
      <w:numFmt w:val="decimal"/>
      <w:lvlText w:val="%1.%2."/>
      <w:lvlJc w:val="left"/>
      <w:pPr>
        <w:tabs>
          <w:tab w:val="num" w:pos="1683"/>
        </w:tabs>
        <w:ind w:left="1683" w:hanging="1116"/>
      </w:p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6"/>
      </w:pPr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1116"/>
      </w:p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116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icrosoft YaHei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Microsoft YaHei"/>
      <w:szCs w:val="28"/>
    </w:rPr>
  </w:style>
  <w:style w:type="character" w:styleId="54">
    <w:name w:val="Основной шрифт абзаца54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Microsoft YaHei"/>
      <w:szCs w:val="28"/>
    </w:rPr>
  </w:style>
  <w:style w:type="character" w:styleId="WW8Num5z0">
    <w:name w:val="WW8Num5z0"/>
    <w:qFormat/>
    <w:rPr/>
  </w:style>
  <w:style w:type="character" w:styleId="53">
    <w:name w:val="Основной шрифт абзаца5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WW8Num3z2">
    <w:name w:val="WW8Num3z2"/>
    <w:qFormat/>
    <w:rPr>
      <w:rFonts w:eastAsia="Microsoft YaHei"/>
      <w:szCs w:val="28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3:00Z</dcterms:created>
  <dc:creator>Делопроизводство</dc:creator>
  <dc:description/>
  <cp:keywords/>
  <dc:language>en-US</dc:language>
  <cp:lastModifiedBy>blednova-el</cp:lastModifiedBy>
  <cp:lastPrinted>2022-05-31T14:47:00Z</cp:lastPrinted>
  <dcterms:modified xsi:type="dcterms:W3CDTF">2022-06-01T14:43:00Z</dcterms:modified>
  <cp:revision>2</cp:revision>
  <dc:subject/>
  <dc:title> </dc:title>
</cp:coreProperties>
</file>