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3 октября 2025  </w:t>
        <w:tab/>
        <w:tab/>
        <w:tab/>
        <w:tab/>
        <w:tab/>
        <w:tab/>
        <w:t>№ 56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утверждении </w:t>
      </w:r>
      <w:bookmarkStart w:id="0" w:name="_Hlk205798855"/>
      <w:r>
        <w:rPr>
          <w:szCs w:val="28"/>
        </w:rPr>
        <w:t>муниципаль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ресной программы «Переселение граждан из аварийного жилищного фонда на территории муниципального образования городской округ город Орел на 2025-2026 годы»</w:t>
      </w:r>
      <w:bookmarkEnd w:id="0"/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179.3</w:t>
        </w:r>
      </w:hyperlink>
      <w:r>
        <w:rPr>
          <w:color w:val="000000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Российской Федерации от 21.07.2007 № 185-ФЗ «О фонде содействия реформированию жилищно-коммунального хозяйства», </w:t>
      </w:r>
      <w:r>
        <w:rPr>
          <w:rStyle w:val="2"/>
        </w:rPr>
        <w:t>постановление Правительства Российской Федерации от 20 августа 2022 года № 1469 «Об утверждении Правил предоставления финансовой поддержки на переселение граждан из аварийного жилищного фонда»,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Орловской области от 12.09.2025 № 602 «Об утверждении областной адресной программы переселения граждан  из аварийного жилищного фонда на 2025-2026 годы»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Орла 28.10.2013 № 4849 «Об утверждении порядка разработки, реализации и оценки эффективности муниципальных программ города Орла», а также </w:t>
      </w:r>
      <w:hyperlink r:id="rId7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 xml:space="preserve"> городского округа город Орел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муниципальную адресную </w:t>
      </w:r>
      <w:hyperlink w:anchor="P37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>
          <w:color w:val="000000"/>
          <w:szCs w:val="28"/>
        </w:rPr>
        <w:t xml:space="preserve"> «Переселение граждан из аварийного жилищного фонда на территории муниципального образования городской округ город Орел на 2025-2026 годы»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  на заместителя Мэра города Орла – начальника управления жилищно-коммунального хозяйства администрации города Орла С.Н. Филатова, заместителя Мэра города Орла А.В. Степанова, начальника                        МКУ «Жилищное управление г. Орла» Н.Ф. Соколову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Мэр   города Орла                                                                         Ю.Н. Парах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к постановлению администрации г. Ор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 xml:space="preserve">от 03 октября 2025г. № 562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ресная программа «Переселение граждан из аварийного жилищного фонда на территории муниципального образования городской округ город Орел на 2025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адрес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Переселение граждан из аварийного жилищного фонда на территории муниципального образования городской округ город Орел на 2025-2026 годы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6524"/>
      </w:tblGrid>
      <w:tr>
        <w:trPr>
          <w:trHeight w:val="16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адресная программа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szCs w:val="28"/>
              </w:rPr>
              <w:t>«Переселение граждан из аварийного жилищного фонда на территории муниципального образования городской округ город Орел на 2025-2026 годы»  (далее - Программа)</w:t>
            </w:r>
          </w:p>
        </w:tc>
      </w:tr>
      <w:tr>
        <w:trPr>
          <w:trHeight w:val="10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 Ор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Администрация города Орла, Муниципальное казенное учреждение «Жилищное управление города Орла» (далее - МКУ «Жилищное управление г. Орла»)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Перечень подпрограмм (основных мероприятий муниципальной программы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Мероприятия по переселению, не связанные с приобретением 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Мероприятия по переселению, связанные с приобретением (строительством) 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1" w:name="_Hlk209175276"/>
            <w:r>
              <w:rPr>
                <w:szCs w:val="28"/>
              </w:rPr>
              <w:t xml:space="preserve">Финансовое и организационное </w:t>
            </w:r>
            <w:bookmarkStart w:id="2" w:name="_Hlk205800319"/>
            <w:r>
              <w:rPr>
                <w:szCs w:val="28"/>
              </w:rPr>
              <w:t xml:space="preserve">обеспечение </w:t>
            </w:r>
            <w:bookmarkStart w:id="3" w:name="_Hlk205801137"/>
            <w:bookmarkEnd w:id="2"/>
            <w:r>
              <w:rPr>
                <w:szCs w:val="28"/>
              </w:rPr>
              <w:t xml:space="preserve">поэтапного переселения граждан из многоквартирных жилых домов, признанных в установленном порядке аварийными и подлежащими сносу. Предоставление благоустроенного жилья по договорам социального найма (в том числе 1 дом, имеющий угрозу обрушения, признанный аварийным в 2017 году) на основании 14 вступивших в законную силу решений судов (по дате поступления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ключение в программу расходов, произведенных в 2025 году, на оплату предъявленных исполнительных листов, предметом которых является выплата выкупной цены лицам, в чьей собственности находятся жилые помещения, входящие в жилищный фонд,</w:t>
            </w:r>
            <w:r>
              <w:rPr/>
              <w:t xml:space="preserve"> признанный аварийным и подлежащим сносу или реконструкции после </w:t>
            </w:r>
            <w:r>
              <w:rPr>
                <w:szCs w:val="28"/>
              </w:rPr>
              <w:t>01.01.2017 года (далее - Аварийные помещения МКД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End w:id="3"/>
            <w:r>
              <w:rPr/>
              <w:t>Создание безопасных и благоприятных условий проживания граждан на террито</w:t>
            </w:r>
            <w:bookmarkStart w:id="4" w:name="_Hlk206758956"/>
            <w:r>
              <w:rPr/>
              <w:t>рии муниципального образования городской округ город Орёл</w:t>
            </w:r>
            <w:bookmarkEnd w:id="1"/>
            <w:bookmarkEnd w:id="4"/>
          </w:p>
        </w:tc>
      </w:tr>
      <w:tr>
        <w:trPr>
          <w:trHeight w:val="10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Задачи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переселения граждан из аварийных многоквартирных домов, признанных таковыми после 1 января 2017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финансовых ресурсов и выбор наиболее экономически эффективных способов реализации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влечение финансовой поддержки за счет средств Фонда содействия реформированию жилищно-коммунального хозяйства и эффективное их исполь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благовременное проведение мероприятий, направленных на информирование граждан и согласование с ними способов и иных условий переселения граждан из аварийного жилищного фонда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1. Количество граждан, переселенных из аварийного жилищного фонда, признанного подлежащим сно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. Расселяемая площадь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</w:rPr>
              <w:t>с 1 января 2025 года по 31 декабря 2026 года</w:t>
            </w:r>
          </w:p>
        </w:tc>
      </w:tr>
      <w:tr>
        <w:trPr>
          <w:trHeight w:val="8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муниципальной адресной программы осуществляется за счет средств федерального, областного и местного бюдж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средств, предусмотренных на реализацию Программы, - </w:t>
            </w:r>
            <w:r>
              <w:rPr>
                <w:bCs/>
              </w:rPr>
              <w:t xml:space="preserve">146 467 020,08 </w:t>
            </w:r>
            <w:r>
              <w:rPr/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</w:t>
            </w:r>
            <w:r>
              <w:rPr>
                <w:bCs/>
              </w:rPr>
              <w:t>146 467 020,08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57 483 294,09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47 967 382,99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а Орла - 41 016 343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год – </w:t>
            </w:r>
            <w:r>
              <w:rPr>
                <w:bCs/>
              </w:rPr>
              <w:t>0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0,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а Орла – 0,00 рублей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аварийного жилищного фонда, который угрожает жизни и здоровью граждан; снижение социальной напряженности; снижение издержек за содержание аварийного жилищного фонда; высвобождение земельных участков; улучшение внешнего облика муниципального образования «Городской округ город Оре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Раздел I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комфортных и безопасных условий проживания граждан является приоритетным направлением жилищной политики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реализации муниципальных адресных программ переселения граждан из аварийных домов на территории города Орла в рамках совместной работы с Фондом в 2009-2024 годах полностью ликвидирован жилищный фонд, признанный аварийным до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ако проблема физического износа жилищного фонда в городе Орле сохраняется. Аварийные дома ухудшают внешний облик и создают угрозу безопасности проживания граждан в них, следствием чего является повышение социальной напряженности в обществе. Аварийный жилищный фонд - источник целого ряда отрицательных социальных тенденций. Этот жилищный фонд</w:t>
        <w:tab/>
        <w:t>негативно влияет на здоровье граждан и на демографические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едеральный закон Российской Федерации от 21.07.2007                           № 185-ФЗ «О фонде содействия реформированию жилищно-коммунального хозяйства» (Далее - Федеральный закон) Постановление Правительства Российской Федерации от 20 августа 2022 года № 1469 «Об утверждении Правил предоставления финансовой поддержки на переселение граждан из аварийного жилищного фонда» (Далее – Правила) дают возможность расселения части аварийных многоквартирных домов, признанных таковыми после 1 января 2017 года, в рамках Программы, финансируемой с использованием средств Фонда (в пределах предоставленного региону лимита финансовой поддержки и предусмотренного софинансирования за счет средств областного и местных бюджет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мотря на достигнутые результаты, проблема расселения аварийного жилищного фонда остается актуальной для города Орла. На сегодняшний день необходимо поэтапное переселение граждан из многоквартирных жилых домов, признанных в установленном порядке аварийными и подлежащими сносу. На основании 14 вступивших в законную силу решений судов необходимо</w:t>
      </w:r>
      <w:bookmarkStart w:id="5" w:name="_Hlk209175375"/>
      <w:r>
        <w:rPr>
          <w:szCs w:val="28"/>
        </w:rPr>
        <w:t xml:space="preserve"> предоставление благоустроенного жилья по договорам социального найма (в том числе 1 дом, имеющий угрозу обрушения, признанный аварийным в 2017 го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акже в программу включены расходы, произведенные в 2025 году, на оплату предъявленных исполнительных листов, предметом которых является выплата выкупной цены лицам, в чьей собственности находятся жилые помещения, входящие в жилищный фонд,</w:t>
      </w:r>
      <w:r>
        <w:rPr/>
        <w:t xml:space="preserve"> признанный аварийным и подлежащим сносу или реконструкции после </w:t>
      </w:r>
      <w:r>
        <w:rPr>
          <w:szCs w:val="28"/>
        </w:rPr>
        <w:t>01.01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5"/>
      <w:r>
        <w:rPr>
          <w:szCs w:val="28"/>
        </w:rPr>
        <w:t>Адресный перечень подлежащих расселению в рамках Программы жилых помещений, расположенных в многоквартирных домах, признанных аварийными после 1 января 2017 года, приведен в приложении № 3 к Программе. Полнота и достоверность сведений об аварийном жилищном фонде, приведенном в приложении № 3 к Программе, обеспечены путем размещения структурными подразделениями администрации города Орла, задействованными в реализации Программы, необходимых сведений в автоматизированной информационной системе ПИК «ФРТ», а также путем проверки необходим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рыночной экономики особенно важна социальная направленность предлагаемых мер. Программа предусматривает решение проблемы переселения граждан из аварийного жилья с учетом возможностей бюджетного финансирования всех уровней. В связи со сложившейся ситуацией констатируется необходимость продолжения реализации мер по решению проблемы аварийного жилищного фонда программно-целевым методом с привлечением средств Фонда, реализации основных положений Конституции Российской Федерации и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аздел II. Приоритеты муниципальной политики в сфере реализации муниципальной программы, цели, задач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ю программы является финансовое и организационное обеспечение поэтапного переселения граждан из многоквартирных жилых домов, признанных в установленном порядке аварийными и подлежащими снос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В рамках Программы необходимо предоставление благоустроенного жилья по договорам социального найма (в том числе 1 дом, имеющий угрозу обрушения, признанный аварийным в 2017 году) на основании 14 вступивших в законную силу решений судов (по дате</w:t>
      </w:r>
      <w:r>
        <w:rPr>
          <w:szCs w:val="28"/>
        </w:rPr>
        <w:t xml:space="preserve"> поступления),  а также включение в программу расходов, произведенных в 2025 году, на оплату предъявленных исполнительных листов, предметом которых является выплата выкупной цены лицам, в чьей собственности находятся жилые помещения, входящие в жилищный фонд,</w:t>
      </w:r>
      <w:r>
        <w:rPr/>
        <w:t xml:space="preserve"> признанный аварийным и подлежащим сносу или реконструкции после </w:t>
      </w:r>
      <w:r>
        <w:rPr>
          <w:szCs w:val="28"/>
        </w:rPr>
        <w:t>01.01.2017 год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/>
        <w:t>Создание безопасных и благоприятных условий проживания граждан на территории муниципального образования «Городской округ город Орёл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а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еспечение переселения граждан из аварийных многоквартирных домов, признанных таковыми после 1 января 2017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ирование финансовых ресурсов и выбор наиболее экономически эффективных способов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влечение финансовой поддержки за счет средств Фонда содействия реформированию жилищно-коммунального хозяйства и эффективное их использ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благовременное проведение мероприятий, направленных на информирование граждан и согласование с ними способов и иных условий переселения граждан из аварий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решения поставленных задач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ониторинг аварийного жилищного фонда города Орл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астие в формировании финансовых и инвестиционных ресурсов для обеспечения расселения аварийного жилищного фонда, включенного в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анализ возможности формирования и использования иных механизмов расселения граждан из аварийного жилищного фонда, включенного в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дел III. Перечень и характеристика мероприятий муниципальной программы,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ходит в период 2025-2026 годов в рамках одного этапа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 этапом Программы понимаются мероприятия по расселению аварийного жилищного фонда, признанного таковым после 1 января 2017 года, финансируемые с использованием в том числе финансовой поддержки за счет средств Фонда содействия реформированию жилищно-коммунального хозяйства (далее - Фонд), решение о предоставлении которой принимается Фондом на основании поданной Орловской областью заявки (далее - этап Программы). Этап Программы должен быть реализован не позднее чем 31 декабря года, следующего за годом, в котором осуществляется соответствующее этому этапу выделение лимита предоставления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инимальный размер этапа программы определяется Фон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завершения мероприятий, предусмотренных этапом Программы, внесение изменений в Программу, предусматривающих продление срока реализации этапа Программы, осуществляется</w:t>
      </w:r>
      <w:r>
        <w:rPr>
          <w:b/>
          <w:szCs w:val="28"/>
        </w:rPr>
        <w:t xml:space="preserve"> </w:t>
      </w:r>
      <w:r>
        <w:rPr>
          <w:szCs w:val="28"/>
        </w:rPr>
        <w:t>ответственным исполнителем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лавным распорядителем бюджетных средств на реализацию Программы является </w:t>
      </w:r>
      <w:r>
        <w:rPr/>
        <w:t>Управление жилищно-коммунального хозяйства администрации города Орла.</w:t>
      </w:r>
      <w:r>
        <w:rPr>
          <w:szCs w:val="28"/>
        </w:rPr>
        <w:t xml:space="preserve"> В Программу включено предоставление благоустроенного жилья по договорам социального найма из многоквартирных домов, признанных аварийными и подлежащими сносу или реконструкции после 01.01.2017 года (в том числе 1 дом, имеющий угрозу обрушения, признанный аварийным в 2017 году) на основании вступивших в законную силу </w:t>
      </w:r>
      <w:bookmarkStart w:id="6" w:name="_Hlk209175561"/>
      <w:r>
        <w:rPr>
          <w:szCs w:val="28"/>
        </w:rPr>
        <w:t xml:space="preserve">14 решений судов (по дате поступления), а также  </w:t>
      </w:r>
      <w:bookmarkEnd w:id="6"/>
      <w:r>
        <w:rPr>
          <w:szCs w:val="28"/>
        </w:rPr>
        <w:t>расходы, произведенные в 2025 году, на оплату предъявленных исполнительных листов, предметом которых является выплата выкупной цены лицам, в чьей собственности находятся жилые помещения, входящие в жилищный фонд,</w:t>
      </w:r>
      <w:r>
        <w:rPr/>
        <w:t xml:space="preserve"> признанный аварийным и подлежащим сносу или реконструкции после </w:t>
      </w:r>
      <w:r>
        <w:rPr>
          <w:szCs w:val="28"/>
        </w:rPr>
        <w:t>01.01.2017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грамма утверждается на период до 31 декабря 2026 года и при необходимости может быть продлена (в том числе путем разделения на несколько этапов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ую реализацию мероприятий по расселению из аварийного жилищного фонда (в том числе исполнение всех обязательств перед переселяемыми</w:t>
        <w:tab/>
        <w:t>гражданами), включенного в программу, осуществляет МКУ «Жилищное управление г. Орл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жилого помещения взамен расселяемого жилого помещения, определения размера возмещения за изымаемое жилое помещение, выплачиваемого в соответствии со статьей 32 Жилищного кодекса Российской Федерации, порядок уплаты гражданами части стоимости приобретаемых жилых помещений и иные варианты обеспечения жилищных прав граждан установлены законодательством, действующим на момент расселения аварий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гражданам жилых помещений в рамках Программы принимаются исчерпывающие меры по соблюдению рекомендуемого перечня характеристик, проектируемых (строящихся) и приобретаемых жилых помещений, утвержденного приказом Министерства строительства и жилищно-коммунального хозяйства Российской Федерации от 11 ноября 2021 года № 817/пр «Об утверждении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 Фонда, средства долевого финансирования за счет средств областного бюджета и (или) средств местного бюджета могут расходоваться по направлениям, предусмотренным Федеральным законом,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селение граждан из аварийных домов, включенных в Программу, осуществляется в соответствии с Федеральным законом,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основных мероприятий муниципальной программы, подпрограмм муниципальной программы, ведомственных целевых программ и основных мероприятий подпрограммы муниципальной программы, по способам переселения представлен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лан мероприятий по переселению граждан из аварийного жилищного фонда, признанного таковым после 1 января 2017 года, включенного в Программу, представлен в приложении № 4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тветственность за риски завышения цены переселения граждан и (или) дополнительных расходов, связанных с содержанием не полностью расселенных многоквартирных домов и задержками переезда части граждан, несет </w:t>
      </w:r>
      <w:r>
        <w:rPr/>
        <w:t>администрация города Орла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IV. Управление реализацией и контроль за ходом выполн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ыми показателями выполнения мероприяти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Количество граждан, переселенных из аварийного жилищного фонда, признанного подлежащим сносу ил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 Общая площадь расселенных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жидаемые (плановые) результаты (показатели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селение 77 человек, проживающих в аварийном жилищном фон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расселение 1 125,08 кв. м жилых помещений в аварийных до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нные результаты (показатели) приведены в приложении № 2 к Программе и являются плановыми (при необходимости допускается их корректировка в сторону уменьшения либо увелич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а Программы осуществлена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епрерывное планирование, заблаговременное проведение мероприятий, направленных на информирование граждан и согласование с ними способов и иных условий переселения из аварий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эффективность использования бюджетных средств, в том числе полученных за счет средств Фон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 выбор наиболее экономически эффективных способов реализации Программы с учетом обеспечения прав и законных интересов переселяем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дел V. Ожидаемые результаты реализации муниципальной программы. Управление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ланируемые показатели переселения граждан из аварийного жилищного фонда, признанного таковым после 1 января 2017 года, приведены в паспорте Программы и соответствуют планируемым показателям переселения граждан из аварийного жилищного фонда, признанного таковым после 1 января 2017 года, приведенным в приложении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ая эффективность реализации Программы является первым критерием и прямо вытекает из ее основной цел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олнить обязательства государства перед гражданами, проживающими в непригодных для постоянного проживания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ть благоприятные условия на территории Орловской области для ежегодного наращивания объемов нового жилищного строительства, что позволит улучшить облик муниципальных образований за счет комплексного освоения территорий путем ликвидации аварий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низить социальную напряженность в обществе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аконодательные риски, обусловленные изменение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циальные риски, связанные с отказом от переселения в приобретаемые квартиры, отказом от заключения соглашения об изъятии недвижимости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кономические риски, связанные с кризисными явлениями в финансово-экономическом развитии города Орла, в том числе на рынке жиль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ами ограничения рисков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эффективной системы управления Программой на основе четкого распределения функций, полномочий и повышения контроля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мониторинга выполнения Программы, регулярного анализа хода выполне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воевременное обращение в суды с целью скорейшего расселения граждан, отказывающихся от пере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textAlignment w:val="baseline"/>
        <w:rPr/>
      </w:pPr>
      <w:r>
        <w:rPr>
          <w:rFonts w:eastAsia="Andale Sans UI;Times New Roman"/>
          <w:kern w:val="2"/>
          <w:szCs w:val="28"/>
          <w:lang w:eastAsia="fa-IR" w:bidi="fa-IR"/>
        </w:rPr>
        <w:t xml:space="preserve">Исполняющий обязанности </w:t>
      </w:r>
      <w:r>
        <w:rPr>
          <w:szCs w:val="28"/>
          <w:lang w:eastAsia="ar-SA"/>
        </w:rPr>
        <w:t xml:space="preserve">заместител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textAlignment w:val="baseline"/>
        <w:rPr/>
      </w:pPr>
      <w:r>
        <w:rPr>
          <w:szCs w:val="28"/>
          <w:lang w:eastAsia="ar-SA"/>
        </w:rPr>
        <w:t xml:space="preserve">Мэра города Орла – начальника </w:t>
      </w:r>
      <w:r>
        <w:rPr>
          <w:lang w:eastAsia="ar-SA"/>
        </w:rPr>
        <w:t>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textAlignment w:val="baseline"/>
        <w:rPr>
          <w:lang w:eastAsia="ar-SA"/>
        </w:rPr>
      </w:pPr>
      <w:r>
        <w:rPr>
          <w:lang w:eastAsia="ar-SA"/>
        </w:rPr>
        <w:t xml:space="preserve">жилищно-коммунального хозяйст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textAlignment w:val="baseline"/>
        <w:rPr>
          <w:szCs w:val="28"/>
          <w:lang w:eastAsia="ar-SA"/>
        </w:rPr>
      </w:pPr>
      <w:r>
        <w:rPr>
          <w:lang w:eastAsia="ar-SA"/>
        </w:rPr>
        <w:t>администрации г. Орла</w:t>
      </w:r>
      <w:r>
        <w:rPr>
          <w:szCs w:val="28"/>
          <w:lang w:eastAsia="ar-SA"/>
        </w:rPr>
        <w:t xml:space="preserve">                                                                 </w:t>
      </w:r>
      <w:r>
        <w:rPr>
          <w:rFonts w:eastAsia="Andale Sans UI;Times New Roman"/>
          <w:kern w:val="2"/>
          <w:szCs w:val="28"/>
          <w:lang w:eastAsia="fa-IR" w:bidi="fa-IR"/>
        </w:rPr>
        <w:t>А.В. Степан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93" w:right="1134" w:gutter="0" w:header="0" w:top="574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61"/>
        <w:gridCol w:w="964"/>
        <w:gridCol w:w="1300"/>
        <w:gridCol w:w="786"/>
        <w:gridCol w:w="656"/>
        <w:gridCol w:w="1154"/>
        <w:gridCol w:w="806"/>
        <w:gridCol w:w="875"/>
        <w:gridCol w:w="563"/>
        <w:gridCol w:w="806"/>
        <w:gridCol w:w="1059"/>
        <w:gridCol w:w="656"/>
        <w:gridCol w:w="656"/>
        <w:gridCol w:w="1251"/>
        <w:gridCol w:w="595"/>
        <w:gridCol w:w="598"/>
        <w:gridCol w:w="511"/>
        <w:gridCol w:w="513"/>
        <w:gridCol w:w="656"/>
        <w:gridCol w:w="1296"/>
        <w:gridCol w:w="640"/>
        <w:gridCol w:w="642"/>
        <w:gridCol w:w="656"/>
        <w:gridCol w:w="718"/>
        <w:gridCol w:w="567"/>
        <w:gridCol w:w="496"/>
      </w:tblGrid>
      <w:tr>
        <w:trPr>
          <w:trHeight w:val="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>к муниципальной адресной программы</w:t>
              <w:br/>
              <w:t xml:space="preserve">«Переселение граждан из аварийного </w:t>
              <w:br/>
              <w:t>жилищного фонда на территории</w:t>
              <w:br/>
              <w:t xml:space="preserve"> муниципального образования городской </w:t>
              <w:br/>
              <w:t>округ город Орел на 2025-2026 годы»</w:t>
            </w:r>
          </w:p>
        </w:tc>
      </w:tr>
      <w:tr>
        <w:trPr>
          <w:trHeight w:val="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1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мероприятий муниципальной программы.</w:t>
              <w:br/>
              <w:t>Исполнитель мероприятий МКУ "Жилищное управление г. Орла"</w:t>
            </w:r>
          </w:p>
        </w:tc>
      </w:tr>
      <w:tr>
        <w:trPr>
          <w:trHeight w:val="58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стоимость мероприятий по переселению               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104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73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льнейшее использование приобретенных </w:t>
              <w:br/>
              <w:t>(построенных) жилых помещений</w:t>
            </w:r>
          </w:p>
        </w:tc>
      </w:tr>
      <w:tr>
        <w:trPr>
          <w:trHeight w:val="79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возм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</w:tr>
      <w:tr>
        <w:trPr>
          <w:trHeight w:val="238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этапа 2025-2026 годов, в рамках реализации которых предусмотрено финансирование за счет средств Фонда, 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5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467 020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509 55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957 469,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957 469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Орёл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67 020,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9 55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57 469,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57 469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23811" w:h="16838"/>
          <w:pgMar w:left="573" w:right="533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2"/>
        <w:gridCol w:w="1780"/>
        <w:gridCol w:w="1980"/>
        <w:gridCol w:w="2180"/>
        <w:gridCol w:w="1920"/>
        <w:gridCol w:w="1840"/>
        <w:gridCol w:w="2440"/>
      </w:tblGrid>
      <w:tr>
        <w:trPr>
          <w:trHeight w:val="20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  <w:br/>
              <w:t>к муниципальной адресной программы</w:t>
              <w:br/>
              <w:t xml:space="preserve">«Переселение граждан из аварийного </w:t>
              <w:br/>
              <w:t>жилищного фонда на территории</w:t>
              <w:br/>
              <w:t xml:space="preserve"> муниципального образования городской </w:t>
              <w:br/>
              <w:t>округ город Орел на 2025-2026 годы»</w:t>
            </w:r>
          </w:p>
        </w:tc>
      </w:tr>
      <w:tr>
        <w:trPr>
          <w:trHeight w:val="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5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ВЕДЕНИЯ</w:t>
              <w:br/>
              <w:t xml:space="preserve">              о целевых показателях эффективности реализации</w:t>
              <w:br/>
              <w:t xml:space="preserve">                          муниципальной программы</w:t>
            </w:r>
          </w:p>
        </w:tc>
      </w:tr>
      <w:tr>
        <w:trPr>
          <w:trHeight w:val="1000" w:hRule="atLeast"/>
        </w:trPr>
        <w:tc>
          <w:tcPr>
            <w:tcW w:w="155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адресная программа «Переселение граждан из аварийного  жилищного фонда на территории муниципального образования городской </w:t>
              <w:br/>
              <w:t>округ город Орел на 2025-2026 годы»</w:t>
              <w:br/>
              <w:t>Исполнитель мероприятий МКУ "Жилищное управление г. Орла"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селяемых жителей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этапу 2025–2026 годов Программ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8,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6,5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25,0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14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в рамках реализации которых предусмотрено финансирование за счет средств Фонда, в 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,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,5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,0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,5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,5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,0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99"/>
        <w:gridCol w:w="2428"/>
        <w:gridCol w:w="1182"/>
        <w:gridCol w:w="1480"/>
        <w:gridCol w:w="1008"/>
        <w:gridCol w:w="988"/>
        <w:gridCol w:w="1131"/>
        <w:gridCol w:w="1480"/>
        <w:gridCol w:w="987"/>
        <w:gridCol w:w="1550"/>
        <w:gridCol w:w="1278"/>
      </w:tblGrid>
      <w:tr>
        <w:trPr>
          <w:trHeight w:val="7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4" w:type="dxa"/>
            <w:gridSpan w:val="6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 3</w:t>
              <w:br/>
              <w:t>к муниципальной адресной программе</w:t>
              <w:br/>
              <w:t xml:space="preserve">«Переселение граждан из аварийного </w:t>
              <w:br/>
              <w:t>жилищного фонда на территории</w:t>
              <w:br/>
              <w:t xml:space="preserve"> муниципального образования городской </w:t>
              <w:br/>
              <w:t>округ город Орел на 2025-2026 годы»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</w:t>
            </w:r>
          </w:p>
        </w:tc>
      </w:tr>
      <w:tr>
        <w:trPr>
          <w:trHeight w:val="336" w:hRule="atLeast"/>
        </w:trPr>
        <w:tc>
          <w:tcPr>
            <w:tcW w:w="158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х домов, признанных аварийными после 1 января 2017 года</w:t>
              <w:br/>
              <w:t>Исполнитель мероприятий МКУ "Жилищное управление г. Орла"</w:t>
            </w:r>
          </w:p>
        </w:tc>
      </w:tr>
      <w:tr>
        <w:trPr>
          <w:trHeight w:val="6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го образования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 и расселяемого жилого помеще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дома в эксплуатаци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признания многоквартирного дома аварийным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ведения об аварийном жилищном фонде, подлежащем расселению                                                                  в рамках Программы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многоквартирного дом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22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номер земельного участка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земельного участка (сформирован под одним домом,                         не сформирован)</w:t>
            </w:r>
          </w:p>
        </w:tc>
      </w:tr>
      <w:tr>
        <w:trPr>
          <w:trHeight w:val="8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ороду Орлу по этапу 2025-2026 годов: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5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87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41,1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в. 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10322:320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в. 2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в. 2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ом. 2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в. 1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ом. 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ом. 2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ом. 1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ш. Наугорское, д. 102, ком. 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пер. Маслозаводской, д. 17, кв. 2.2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8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20709:16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пер. Маслозаводской, д. 17, кв. 5.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Моховская, д. 4, кв. 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30962: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Елецкая, д. 29, кв. 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30918: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Куйбышева,  д. 8, кв. 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10306: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Металлургов,  д. 38, ком. 156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,4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,0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40305: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Металлургов, д. 38, ком. 18б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Металлургов, д. 38, ком. 13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Металлургов, д. 38, ком. 184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Кромское шоссе, д. 15, ком. 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1,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21304: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Коллективная, д. 6, кв. 5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20130:7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Коллективная, д. 6, кв. 1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Паровозная, д. 13, ком. 8.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,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31405: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Орёл, ул. Карачевская, д. 35, кв. 7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20407: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Силикатная, д. 16, кв. 7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13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,9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40201: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Силикатная, д. 16, ком. 9.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ёл, ул. Силикатная, д. 16, кв. 10/1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Силикатная, д. 16, ком. 2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Силикатная, д. 16, кв. 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Деповская, д. 3, кв. 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2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31415: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Жилинская, д. 2, кв. 48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4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7,4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10705: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Жилинская, д. 2, кв. 199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Васильевская, д. 146, кв. 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1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20149:5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Васильевская, д. 146, кв. 9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Тульская, д. 24, кв. 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8,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31415: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Орё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Орел, ул. Плещеевская, д. 13, кв. 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5:0010301: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 под одним дом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33" w:right="573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41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47"/>
        <w:gridCol w:w="1547"/>
        <w:gridCol w:w="671"/>
        <w:gridCol w:w="1448"/>
        <w:gridCol w:w="1546"/>
        <w:gridCol w:w="780"/>
        <w:gridCol w:w="1448"/>
        <w:gridCol w:w="1546"/>
        <w:gridCol w:w="1065"/>
        <w:gridCol w:w="1134"/>
        <w:gridCol w:w="1212"/>
        <w:gridCol w:w="1114"/>
        <w:gridCol w:w="671"/>
        <w:gridCol w:w="1273"/>
        <w:gridCol w:w="1606"/>
        <w:gridCol w:w="671"/>
        <w:gridCol w:w="1479"/>
        <w:gridCol w:w="1145"/>
      </w:tblGrid>
      <w:tr>
        <w:trPr>
          <w:trHeight w:val="7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4</w:t>
              <w:br/>
              <w:t>к муниципальной адресной программы</w:t>
              <w:br/>
              <w:t xml:space="preserve">«Переселение граждан из аварийного </w:t>
              <w:br/>
              <w:t>жилищного фонда на территории</w:t>
              <w:br/>
              <w:t xml:space="preserve"> муниципального образования городской </w:t>
              <w:br/>
              <w:t>округ город Орел на 2025-2026 годы»</w:t>
            </w:r>
          </w:p>
        </w:tc>
      </w:tr>
      <w:tr>
        <w:trPr>
          <w:trHeight w:val="39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6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200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й по переселению граждан из аварийного жилищного фонда, признанного таковым после 1 января 2017 года</w:t>
              <w:br/>
              <w:t>Исполнитель мероприятий МКУ "Жилищное управление г. Орла"</w:t>
            </w:r>
          </w:p>
        </w:tc>
      </w:tr>
      <w:tr>
        <w:trPr>
          <w:trHeight w:val="276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, планируемых  к переселению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гражд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гражд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иных лиц (инвестора по ДРЗТ)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9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этапа 2025-2026 годов, в рамках реализации которых предусмотрено финансирование за счет средств Фонда, 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 125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566,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558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46 467 0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57 483 294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47 967 382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41 016 343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Орё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1 125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566,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558,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146 467 0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57 483 294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47 967 382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41 016 343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23811" w:h="16838"/>
          <w:pgMar w:left="533" w:right="573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33" w:right="573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1134" w:gutter="0" w:header="0" w:top="57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9"/>
      <w:szCs w:val="2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43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B12B8B714980774862F13C025660AB92599F0BB47188A2FFEF276E03268953D3D7767B0D178CC92FF8ABD57W9p3M" TargetMode="External"/><Relationship Id="rId3" Type="http://schemas.openxmlformats.org/officeDocument/2006/relationships/hyperlink" Target="consultantplus://offline/ref=E29B12B8B714980774862F13C025660AB92599F0B242188A2FFEF276E03268952F3D2F68B7D960C6C6B0CCE858933127BD3A8ED184B5W1pAM" TargetMode="External"/><Relationship Id="rId4" Type="http://schemas.openxmlformats.org/officeDocument/2006/relationships/hyperlink" Target="consultantplus://offline/ref=E29B12B8B714980774862F13C025660AB9269AF4B546188A2FFEF276E03268953D3D7767B0D178CC92FF8ABD57W9p3M" TargetMode="External"/><Relationship Id="rId5" Type="http://schemas.openxmlformats.org/officeDocument/2006/relationships/hyperlink" Target="consultantplus://offline/ref=E29B12B8B71498077486311ED6493905BA2CC5FCB4481ADF7BA1A92BB73B62C26872763BF68C6BCF9AFF89BD4B93393BWBpEM" TargetMode="External"/><Relationship Id="rId6" Type="http://schemas.openxmlformats.org/officeDocument/2006/relationships/hyperlink" Target="consultantplus://offline/ref=E29B12B8B71498077486311ED6493905BA2CC5FCBB4313D477A1A92BB73B62C26872763BF68C6BCF9AFF89BD4B93393BWBpEM" TargetMode="External"/><Relationship Id="rId7" Type="http://schemas.openxmlformats.org/officeDocument/2006/relationships/hyperlink" Target="consultantplus://offline/ref=E29B12B8B71498077486311ED6493905BA2CC5FCB44711DC71A1A92BB73B62C26872763BF68C6BCF9AFF89BD4B93393BWBp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2:00Z</dcterms:created>
  <dc:creator>User</dc:creator>
  <dc:description/>
  <cp:keywords/>
  <dc:language>en-US</dc:language>
  <cp:lastModifiedBy>Глаголева Наталия Николаевна</cp:lastModifiedBy>
  <cp:lastPrinted>2025-10-02T19:24:00Z</cp:lastPrinted>
  <dcterms:modified xsi:type="dcterms:W3CDTF">2025-10-09T11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4343E3E4D418F60920118230A0C</vt:lpwstr>
  </property>
  <property fmtid="{D5CDD505-2E9C-101B-9397-08002B2CF9AE}" pid="3" name="KSOProductBuildVer">
    <vt:lpwstr>1049-12.2.0.22549</vt:lpwstr>
  </property>
</Properties>
</file>