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.Е. Башкат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соответствии с постановлением администрации города Орла от 07.05.2010 №1471 «Об утверждении Порядка разработки и утверждения административных регламентов предоставления муниципальных услуг» прошу разместить на официальном сайте администрации города Орла в подразделе «административные регламенты» раздела «законодательство»</w:t>
      </w:r>
      <w:r>
        <w:rPr/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проект постановления администрации города Орла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О внесении изменений в постановление администрации города Орла  от 07.06.2017  №241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веренная электронная версия представлена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                                       О.Е. Глазова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 Ко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70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0:00Z</dcterms:created>
  <dc:creator>ip116</dc:creator>
  <dc:description/>
  <cp:keywords/>
  <dc:language>en-US</dc:language>
  <cp:lastModifiedBy>ip116</cp:lastModifiedBy>
  <cp:lastPrinted>2023-07-18T14:13:00Z</cp:lastPrinted>
  <dcterms:modified xsi:type="dcterms:W3CDTF">2023-07-18T11:18:00Z</dcterms:modified>
  <cp:revision>4</cp:revision>
  <dc:subject/>
  <dc:title>Начальнику отдела по взаимодействию со средствами массовой информации</dc:title>
</cp:coreProperties>
</file>