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-начальника отдела документационной работы управления документацио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и 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ппарата 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25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