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</w:t>
      </w:r>
      <w:r>
        <w:rPr/>
        <w:t>05 апреля 2022</w:t>
        <w:tab/>
        <w:t xml:space="preserve">      </w:t>
        <w:tab/>
        <w:t xml:space="preserve">                         №18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 временном ограничении движения транспортных средств на время проведения работ по обрезке и сносу аварийных деревьев</w:t>
      </w:r>
      <w:r>
        <w:rPr>
          <w:szCs w:val="28"/>
        </w:rPr>
        <w:t xml:space="preserve"> по ул. Лескова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Cs w:val="28"/>
          <w:lang w:eastAsia="ru-RU"/>
        </w:rPr>
        <w:t>В связи с необходимостью проведения работ по обрезке и сносу аварийных деревьев, в целях обеспечения безопасности дорожного движения на территории города Орла, в соответствии с Федеральным законом от 10.12.1995 № 196-ФЗ «О безопасности дорожного движения», на основании обращения МКУ «Управление коммунальным хозяйством города Орла» от 23.03.2022</w:t>
        <w:br/>
        <w:t xml:space="preserve">№ 944,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1. Ввести временное ограничение движения транспортных средств на время производства работ по обрезке и сносу аварийных деревьев по                            ул. Лескова в районе дома № 13 с 09:00 до 16:00 20.04.2022 и 21.04.2022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2. МКУ «Управление коммунальным хозяйством города Орла»                                (Ю. Н. Писарев)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 довести до УГИБДД УМВД России по Орловской области (А. Ю. Коршунов), АО «Орелоблэнерго» (Н. В. Злобин), МУП «Трамвайно-троллейбусное предприятие» (Ю. В. Чемеров) информацию о проведении работ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. Рекомендовать генеральному директору АО «Орелоблэнерго»</w:t>
        <w:br/>
        <w:t xml:space="preserve">(Н. В. Злобин) на период проведения работ произвести отключение напряжения в линии электропередач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szCs w:val="28"/>
          <w:lang w:eastAsia="ru-RU"/>
        </w:rPr>
        <w:t>4. </w:t>
      </w:r>
      <w:r>
        <w:rPr>
          <w:lang w:eastAsia="ru-RU"/>
        </w:rPr>
        <w:t xml:space="preserve">Рекомендовать МУП «Трамвайно-троллейбусное предприятие»                     (Ю. В. Чемеров) на период проведения работ произвести отключение контактной сети троллейбуса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4. Рекомендовать Управлению ГИБДД УМВД России по Орловской области (А. Ю. Коршунов) оказать содействие МКУ «УКХ г. Орла» </w:t>
        <w:br/>
        <w:t>(Ю. Н. Писарев) в обеспечении безопасности дорожного движения на время ограничения дорожного движения,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20"/>
          <w:szCs w:val="28"/>
        </w:rPr>
      </w:pPr>
      <w:r>
        <w:rPr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21"/>
        <w:shd w:fill="auto" w:val="clear"/>
        <w:ind w:firstLine="567"/>
        <w:rPr/>
      </w:pPr>
      <w:r>
        <w:rPr>
          <w:spacing w:val="-20"/>
        </w:rPr>
        <w:t>5.</w:t>
      </w:r>
      <w:bookmarkStart w:id="0" w:name="_Hlk84331350"/>
      <w:r>
        <w:rPr>
          <w:spacing w:val="-20"/>
        </w:rPr>
        <w:t xml:space="preserve"> </w:t>
      </w:r>
      <w:r>
        <w:rPr/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ab/>
        <w:tab/>
        <w:tab/>
        <w:t xml:space="preserve"> Ю.Н. Парахин</w:t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9:00Z</dcterms:created>
  <dc:creator>Косухина</dc:creator>
  <dc:description/>
  <cp:keywords/>
  <dc:language>en-US</dc:language>
  <cp:lastModifiedBy>Трахинина Жанна Викторовна</cp:lastModifiedBy>
  <cp:lastPrinted>2022-03-30T17:00:00Z</cp:lastPrinted>
  <dcterms:modified xsi:type="dcterms:W3CDTF">2022-04-06T09:44:00Z</dcterms:modified>
  <cp:revision>4</cp:revision>
  <dc:subject/>
  <dc:title> </dc:title>
</cp:coreProperties>
</file>