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w:t>
      </w:r>
      <w:r>
        <w:rPr>
          <w:rFonts w:cs="Times New Roman CYR" w:ascii="Times New Roman CYR" w:hAnsi="Times New Roman CYR"/>
          <w:sz w:val="24"/>
        </w:rPr>
        <w:t xml:space="preserve"> августа</w:t>
      </w:r>
      <w:r>
        <w:rPr>
          <w:sz w:val="20"/>
          <w:szCs w:val="24"/>
        </w:rPr>
        <w:t xml:space="preserve"> </w:t>
      </w:r>
      <w:r>
        <w:rPr>
          <w:sz w:val="24"/>
          <w:szCs w:val="24"/>
        </w:rPr>
        <w:t>2023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709"/>
        <w:gridCol w:w="4283"/>
        <w:gridCol w:w="1302"/>
        <w:gridCol w:w="1080"/>
        <w:gridCol w:w="1890"/>
        <w:gridCol w:w="1440"/>
        <w:gridCol w:w="1313"/>
        <w:gridCol w:w="1243"/>
        <w:gridCol w:w="27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становочный павильон, назначение: торговое, общая площадь 20,7 кв.м, инвентарный номер 14231, литер 1Б, этажность 1, адрес объекта: Орловская область, г. Орёл, ул. Машиностроительная, д. 6, с земельным участком, категория земель: земли населенных пунктов, разрешенное использование: остановочный павильон, назначение: торговое, общая площадь 208 кв.м, адрес объекта: Орловская область, г. Орёл, ул. Машиностроительная, д.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w:t>
            </w:r>
          </w:p>
          <w:p>
            <w:pPr>
              <w:pStyle w:val="Normal"/>
              <w:shd w:fill="FFFFFF" w:val="clear"/>
              <w:jc w:val="center"/>
              <w:rPr>
                <w:color w:val="000000"/>
              </w:rPr>
            </w:pPr>
            <w:r>
              <w:rPr>
                <w:color w:val="000000"/>
              </w:rPr>
              <w:t>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854,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2,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0,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26,4 кв.м, этаж цокольный, адрес объекта: Орловская область, город Орёл, шоссе Московское, дом 171, лит. А. пом. 2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4117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8,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34,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14,2 кв.м, этаж подвал, адрес объекта: Орловская область, г. Орёл, пер. Рыночный, д. 5, пом. 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14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29,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нежилое помещение, назначение: нежилое, общая площадь 293,1 кв.м, этаж 1, адрес объекта: Орловская область, г. Орёл, ул. Силикатная, д. 2а, пом. 74; помещение: нежилое помещение, назначение: нежилое, общая площадь 160,3 кв.м, подвал, адрес объекта: Орловская область, г. Орёл, ул. Силикатная, д. 2а, пом. 74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779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889,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59,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часть объекта права: помещение: нежилое помещение, назначение: нежилое, общая площадь 260,8 кв.м, этаж 1, подвал, адрес: объекта: Орловская область, г. Орёл, ул. Силикатная, д. 2а, пом. 70,71, площадью 156,2 кв.м, подва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99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6,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8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 xml:space="preserve">нежилое </w:t>
            </w:r>
            <w:r>
              <w:rPr/>
              <w:t>помещение, назначение: нежилое помещение, общая площадь 76,1 кв.м, этаж подвал, адрес объекта: Орловская область, город Орёл, ул. Комсомольская, дом 64/2, пом. 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4107,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библиотека, назначение: нежилое, общая площадь 39,5 кв.м, этаж 1, адрес объекта: Орловская область, г. Орел, пер. Бетонный, д. 11, пом.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22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5,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76,6 кв.м, этаж 1, адрес объекта: Орловская область, г. Орёл, ул. Металлургов, д. 34, пом. 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2105,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5,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21,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w:t>
            </w:r>
            <w:r>
              <w:rPr>
                <w:color w:val="000000"/>
                <w:szCs w:val="28"/>
              </w:rPr>
              <w:t>омещение: нежилое помещение, назначение: нежилое, площадь 458,1 кв.м., этаж 1, расположенное по адресу: Орловская область, г. Орёл, ул. Космонавтов, д. 3, пом. 1</w:t>
            </w:r>
            <w:r>
              <w:rPr>
                <w:szCs w:val="28"/>
              </w:rPr>
              <w:t xml:space="preserve">, </w:t>
            </w:r>
            <w:r>
              <w:rPr/>
              <w:t>с долей земельного участка площадью 557,9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6328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64,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657,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мещение: МОУ ДОД «Дом детского творчества Заводского района г.  Орла», назначение: нежилое, общая площадь 72,3 кв.м, этаж 1, адрес объекта: Орловская область, г. Орёл, ул. Комсомольская, д. 272, пом. 1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326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6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52,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8"/>
              </w:rPr>
              <w:t>Часть нежилого помещения общей площадью 40,8 кв.м, входящего в состав объекта права:</w:t>
            </w:r>
            <w:r>
              <w:rPr>
                <w:szCs w:val="28"/>
              </w:rPr>
              <w:t xml:space="preserve"> п</w:t>
            </w:r>
            <w:r>
              <w:rPr>
                <w:color w:val="000000"/>
                <w:szCs w:val="28"/>
              </w:rPr>
              <w:t>омещение, назначение: нежилое, общая площадь                   72,2 кв.м., этаж 1, расположенное по адресу: Орловская область, г. Орёл,                   шоссе Старо-Московское, д. 2, пом.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661,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2,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ниципальное имущество, состоящее из объектов права: нежилое здание, назначение: нежилое, площадью 342,5 кв.м, этажей 3, в том числе подземных 1, месторасположение: Российская Федерация, Орловская область, г. Орёл, ул. 1-я Пушкарная, д. 52; гараж, назначение: Нежилое, площадью 62,8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42,1 кв.м, этажей 1, в том числе подземных 0, месторасположение: Российская Федерация, Орловская область, г. Орёл, ул. 1-я Пушкарная, д. 52; нежилое здание, назначение: нежилое, площадью 82,9 кв.м, этажей 1, в том числе подземных 0, месторасположение: Российская Федерация, Орловская область, г. Орёл, ул. 1-я Пушкарная, д. 52; земельный участок с кадастровым номером 57:25:0020220:37, категория земель: земли населённых пунктов, разрешенное использование: для эксплуатации и обслуживания зданий и сооружений школы, общей площадью 5007 кв.м, расположенный по адресу: Российская Федерация, Орловская область, г. Орёл, ул. 1-я Пушкарная, д. 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2,5</w:t>
            </w:r>
          </w:p>
          <w:p>
            <w:pPr>
              <w:pStyle w:val="Normal"/>
              <w:shd w:fill="FFFFFF" w:val="clear"/>
              <w:jc w:val="center"/>
              <w:rPr>
                <w:color w:val="000000"/>
              </w:rPr>
            </w:pPr>
            <w:r>
              <w:rPr>
                <w:color w:val="000000"/>
              </w:rPr>
              <w:t>62,8</w:t>
            </w:r>
          </w:p>
          <w:p>
            <w:pPr>
              <w:pStyle w:val="Normal"/>
              <w:shd w:fill="FFFFFF" w:val="clear"/>
              <w:jc w:val="center"/>
              <w:rPr>
                <w:color w:val="000000"/>
              </w:rPr>
            </w:pPr>
            <w:r>
              <w:rPr>
                <w:color w:val="000000"/>
              </w:rPr>
              <w:t>42,1</w:t>
            </w:r>
          </w:p>
          <w:p>
            <w:pPr>
              <w:pStyle w:val="Normal"/>
              <w:shd w:fill="FFFFFF" w:val="clear"/>
              <w:jc w:val="center"/>
              <w:rPr>
                <w:color w:val="000000"/>
              </w:rPr>
            </w:pPr>
            <w:r>
              <w:rPr>
                <w:color w:val="000000"/>
              </w:rPr>
              <w:t>82,9</w:t>
            </w:r>
          </w:p>
          <w:p>
            <w:pPr>
              <w:pStyle w:val="Normal"/>
              <w:shd w:fill="FFFFFF" w:val="clear"/>
              <w:jc w:val="center"/>
              <w:rPr>
                <w:color w:val="000000"/>
              </w:rPr>
            </w:pPr>
            <w:r>
              <w:rPr>
                <w:color w:val="000000"/>
              </w:rPr>
              <w:t>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9511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55,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22,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жилое здание площадью 342,5 кв.м является объектом культурного наследия. При заключении договора аренды арендатор обязан заключить охранное обяза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газин, назначение: нежилое, площадь 74,2 кв.м, этаж 1, в том числе подземных 0, местоположение: Орловская область, г. Орёл, ул. Металлургов, д. 16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18645,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9,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часть объекта права: помещение, назначение: нежилое, площадь 269,0 кв.м., этаж 2, расположенное по адресу: Орловская область, г. Орёл, шоссе Наугорское, д. 27, пом. 4, площадью 236,7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95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7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0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Союз художников, назначение: нежилое, общая площадь 45,1 кв.м, этаж 1, адрес объекта: Орловская область, г. Орёл, ул. Салтыкова-Щедрина, д. 14а, пом. 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 месяцев 1 ден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0503,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у Департамента финансов Орловской области до 14.05.2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тановочный павильон, площадью 25,6 кв.м, расположенный по адресу:      г. Орел, трамвайная остановка «Завод Медведева», сквер «Юность», с долей земельного участка площадью 3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дорожного серв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537,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6,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07,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Краткая характеристика муниципального имущества и его  техническое состояние: </w:t>
            </w:r>
          </w:p>
          <w:p>
            <w:pPr>
              <w:pStyle w:val="Normal"/>
              <w:jc w:val="center"/>
              <w:rPr>
                <w:sz w:val="16"/>
              </w:rPr>
            </w:pPr>
            <w:r>
              <w:rPr>
                <w:sz w:val="16"/>
              </w:rPr>
              <w:t>Длина 12130 см, ширина 3400 см., в том числе отапливаемое помещение длиной 7450 см, шириной 3400 см.</w:t>
            </w:r>
          </w:p>
          <w:p>
            <w:pPr>
              <w:pStyle w:val="Normal"/>
              <w:jc w:val="center"/>
              <w:rPr>
                <w:sz w:val="16"/>
              </w:rPr>
            </w:pPr>
            <w:r>
              <w:rPr>
                <w:sz w:val="16"/>
              </w:rPr>
              <w:t xml:space="preserve">В отапливаемом помещении находится полностью оборудованный санузел, на входе в него имеется оборудование для доступа при оплате наличными платежными средствами (монеты) в рабочем состоянии. </w:t>
            </w:r>
          </w:p>
          <w:p>
            <w:pPr>
              <w:pStyle w:val="Normal"/>
              <w:jc w:val="center"/>
              <w:rPr/>
            </w:pPr>
            <w:r>
              <w:rPr>
                <w:sz w:val="16"/>
              </w:rPr>
              <w:t>Внутри помещения находится щиток распределения, водонагреватель Superlux, железная мойка, электрические батареи отопления в количестве 2шт.</w:t>
            </w:r>
          </w:p>
          <w:p>
            <w:pPr>
              <w:pStyle w:val="Normal"/>
              <w:jc w:val="center"/>
              <w:rPr>
                <w:sz w:val="16"/>
              </w:rPr>
            </w:pPr>
            <w:r>
              <w:rPr>
                <w:sz w:val="16"/>
              </w:rPr>
              <w:t>Рольставни на окнах и двери функционируют.</w:t>
            </w:r>
          </w:p>
          <w:p>
            <w:pPr>
              <w:pStyle w:val="Normal"/>
              <w:jc w:val="center"/>
              <w:rPr>
                <w:sz w:val="16"/>
              </w:rPr>
            </w:pPr>
            <w:r>
              <w:rPr>
                <w:sz w:val="16"/>
              </w:rPr>
              <w:t>Павильон оборудован тремя уличными камерами (две впереди павильона и одна сзади) и двумя камерами Vesta внутри помещения. Подсветка остановки присутствует в виде вывески «КофЕда», обозначения туалета, вывески с названием остановки и 3 ламп над скамейкой в не отапливаемой части помещения.</w:t>
            </w:r>
          </w:p>
          <w:p>
            <w:pPr>
              <w:pStyle w:val="Normal"/>
              <w:jc w:val="center"/>
              <w:rPr>
                <w:sz w:val="16"/>
              </w:rPr>
            </w:pPr>
            <w:r>
              <w:rPr>
                <w:sz w:val="16"/>
              </w:rPr>
              <w:t>В не отапливаемой части остановочного павильона находится скамейка. Длина скамейки 4100 см. Сиденье скамейки из дерева. Обогревающий элемент отсутствует. Над скамейкой оборудован навес.</w:t>
            </w:r>
          </w:p>
          <w:p>
            <w:pPr>
              <w:pStyle w:val="Normal"/>
              <w:jc w:val="center"/>
              <w:rPr/>
            </w:pPr>
            <w:r>
              <w:rPr>
                <w:sz w:val="16"/>
              </w:rPr>
              <w:t>Электронное табло (бегущая строка антивандального уличного исполнения) отсутствует. Уличная антивандальная, всепогодная информационная конструкция отсутствует. USB-разъемы отсутствуют.</w:t>
            </w:r>
          </w:p>
          <w:p>
            <w:pPr>
              <w:pStyle w:val="Normal"/>
              <w:jc w:val="center"/>
              <w:rPr>
                <w:sz w:val="16"/>
              </w:rPr>
            </w:pPr>
            <w:r>
              <w:rPr>
                <w:sz w:val="16"/>
              </w:rPr>
              <w:t>Посадочная площадка выложена плиткой.</w:t>
            </w:r>
          </w:p>
          <w:p>
            <w:pPr>
              <w:pStyle w:val="Normal"/>
              <w:jc w:val="center"/>
              <w:rPr>
                <w:sz w:val="16"/>
              </w:rPr>
            </w:pPr>
            <w:r>
              <w:rPr>
                <w:sz w:val="16"/>
              </w:rPr>
              <w:t>Счетчик потребляемой электроэнергии находится на столбе, принадлежит ресурсоснабжающей организации. Счетчик воды находится в туалете.</w:t>
            </w:r>
          </w:p>
          <w:p>
            <w:pPr>
              <w:pStyle w:val="Normal"/>
              <w:jc w:val="center"/>
              <w:rPr>
                <w:sz w:val="16"/>
              </w:rPr>
            </w:pPr>
            <w:r>
              <w:rPr>
                <w:sz w:val="16"/>
              </w:rPr>
              <w:t>Павильон оборудован тревожными кнопками в количестве 2 штук.</w:t>
            </w:r>
          </w:p>
          <w:p>
            <w:pPr>
              <w:pStyle w:val="Normal"/>
              <w:jc w:val="center"/>
              <w:rPr>
                <w:sz w:val="16"/>
              </w:rPr>
            </w:pPr>
            <w:r>
              <w:rPr>
                <w:sz w:val="16"/>
              </w:rPr>
              <w:t>В потолке под обшивкой встроен кондиционер Ballu, имеется панель управления Ballu.</w:t>
            </w:r>
          </w:p>
          <w:p>
            <w:pPr>
              <w:pStyle w:val="Normal"/>
              <w:jc w:val="center"/>
              <w:rPr>
                <w:sz w:val="16"/>
              </w:rPr>
            </w:pPr>
            <w:r>
              <w:rPr>
                <w:sz w:val="16"/>
              </w:rPr>
              <w:t>Над входной дверью размещена тепловая завеса PECAH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нежилое помещение, назначение: нежилое, площадь 11,8 кв.м, этаж цокольный, адрес объекта: Российская Федерация, Орловская область, городской округ город Орёл, город Орёл, улица Гайдара, дом 44, помещение 1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883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6,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spacing w:before="60" w:after="0"/>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ind w:firstLine="708"/>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ind w:firstLine="708"/>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spacing w:before="60" w:after="120"/>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23 августа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2"/>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37:00Z</dcterms:created>
  <dc:creator>ЕА</dc:creator>
  <dc:description/>
  <cp:keywords/>
  <dc:language>en-US</dc:language>
  <cp:lastModifiedBy>ip106</cp:lastModifiedBy>
  <cp:lastPrinted>2023-07-31T16:54:00Z</cp:lastPrinted>
  <dcterms:modified xsi:type="dcterms:W3CDTF">2023-07-31T13:54:00Z</dcterms:modified>
  <cp:revision>6</cp:revision>
  <dc:subject/>
  <dc:title>Извещение о проведении аукциона</dc:title>
</cp:coreProperties>
</file>