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апреля 2022</w:t>
        <w:tab/>
        <w:t xml:space="preserve">      </w:t>
        <w:tab/>
        <w:t xml:space="preserve">                                   №24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подготовке спортивных объектов к летнему сезону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осуществления комплексных мер, направленных на создание     условий для развития на территории города Орла физической культуры и      массового спорта, улучшения материально-технической базы физической культуры и спорта, обеспечения доступности и качества физкультурно-оздоровительных мероприятий для населения, формирования потребности в систематических занятиях спортом различных групп горожан,  приобщения  к здоровому образу жизни жителей города Орла, руководствуясь пунктом 19 части 1 статьи 16 Федерального закона от 06.10.2003 года №131-ФЗ «Об общих принципах организации местного самоуправления в Российской Федерации», Федеральным законом от 04.12.2007 года №329-ФЗ «О  физической культуре и спорте в Российской Федерации», ведомственной  целевой программой «Развитие физической культуры и массового спорта в  городе Орле на 2020-2022 годы», утвержденной постановлением администрации города Орла от 12 августа 2019 г. №3450, </w:t>
      </w:r>
      <w:r>
        <w:rPr>
          <w:b/>
          <w:sz w:val="28"/>
        </w:rPr>
        <w:t>администрация города Орла постановляет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, спорта и физической культуры администрации города Орла (С.Н. Шаров) в срок до 20.05.2022 года обеспечить подготовку спортивных объектов, находящихся в оперативном управлении подведомственных муниципальных учреждений, к летнему сезону 2022 года (Приложение 1)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коммунальным хозяйством города Орла» (Ю.Н. Писарев</w:t>
      </w:r>
      <w:r>
        <w:rPr>
          <w:bCs/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срок до 20.05.2022 года обеспечить подготовку спортивных объектов, находящихся в оперативном управлении учреждения, к летнему сезону 2022 го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екомендовать учреждениям, организациям, предприятиям всех форм собственности города Орла в срок </w:t>
      </w:r>
      <w:r>
        <w:rPr>
          <w:sz w:val="28"/>
          <w:szCs w:val="28"/>
        </w:rPr>
        <w:t>до 20.05.2022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ить подготовку спортивных объектов к летнему сезону 2022 года, находящихся в оперативном управлении, на балансе указанных организаций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управляющим организациям, товариществам собственников жилья, собственникам жилья в</w:t>
      </w:r>
      <w:r>
        <w:rPr>
          <w:sz w:val="28"/>
        </w:rPr>
        <w:t xml:space="preserve"> срок </w:t>
      </w:r>
      <w:r>
        <w:rPr>
          <w:sz w:val="28"/>
          <w:szCs w:val="28"/>
        </w:rPr>
        <w:t>до 20.05.2022 года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ить подготовку спортивных объектов, расположенных на земельных участках многоквартирных домов, к летнему сезону 2022 год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комендовать УМВД России по городу Орлу (С.В. Бахтин) принять меры по обеспечению правопорядка на спортивных объектах в городе Орле в летний период 2022 года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140" w:hanging="0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апреля 2022 г. №2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м управлении муниципа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к летнему сезону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телефон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Толстого, д. № 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3 им. А. С. Пушкина г. Орла (директор Т.А. Коростелёва, 46-68-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Револю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4 имени Героя Советского Союза Г.Б. Злотина             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Т.Н. Малыгина, 55-25-0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ёл, ул. Набережная Дубровинского, д. № 4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</w:t>
            </w:r>
            <w:r>
              <w:rPr>
                <w:color w:val="000000"/>
                <w:sz w:val="28"/>
                <w:szCs w:val="28"/>
                <w:lang w:eastAsia="ar-SA"/>
              </w:rPr>
              <w:t>№ 27 им. Н.С. Лескова с углубленным изучением английского языка г. Орл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директор Е.Н. Пузанкова, 30-77-2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Депов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30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А.Е. Казаков, 55-38-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Лесная, д. №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31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О.Г. Агаева, 42-86-7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Пушк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8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лицей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И.М. Воробьева г. Ор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А.В. Попрядухин, 55-14-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пер. Юж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2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3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Н. И. Зубцова, 55-08-6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брамова и Сокол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7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5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М.А. Романова, 54-48-3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бережная Дубровинского, д. № 9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Набережная Дубровинского, д. № 9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Ливе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3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Ливе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2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Паровозная, между домами № 60 и № 5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Паровозн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ий город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е д. №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Лесопильная, между ул. Смоленской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рпуховск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Горьк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9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19 г. Орла (директор А. И. Быковский, 41-62-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ул. Игнат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- лицей № 21 имени генерала А.П. Ермолова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Г. Сущенко, 41-00-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Тургене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№ 44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24 с углубленным изучением отдельных предметов гуманитарного профиля им. И. С. Тургенева г. Орла (директор А.А. Афонин, 42-00-9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твеева, 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36 города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Н. В. Зайцева, 41-01-0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Пожарная, 52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39 имени Фридриха Шиллера города Орла (директор И. Н. Иваненко, 41-34-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Картукова,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50 города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Н.М. Прохорова, 73-65-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Трудовые резервы, 3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15 им. М.В. Гордеева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С.В. Столярова, 76-16-0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бульвар Побе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стомаровская, д.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А.В. Гулякин, 33-69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в районе ул. 8-е Марта и ул. Пожарн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Цветаевой, во дворе д. № № 38, 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Игнатова, 2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Матросова, 5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 ул. Игнатова,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Победы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оммунальным хозяйством города Орла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ачальник управления Ю.Н. Писарев, 20-13-51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ул. Карачевская, 29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И.А. Самотолкина, 76-02-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37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6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Е. Н. Толмачева, 72-19-9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           (г. Орел, ул. Узловая,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10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О.П. Чистякова, 47-74-9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8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средняя общеобразовательная школа № 12 имени Героя Советского Союза И. Н. Машкарина г. Орла (директор Е.С. Сиянова, 59-18-7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вокзальная, 3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16 г. Орла (директор А. Б. Савостикова, 72-19-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сильевская, 15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17 с углубленным изучением французского языка имени 6-ой Орловско - Хинганской стрелковой дивизии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Е.Е. Прокопов, 72-17-3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Энгельса, 9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5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М.В. Косачёв, 74-08-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Гагарина, 35-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6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И.Н. Ададуров, 55-49-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тышских стрелков, 10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лицей № 28 имени дважды Героя Советского Сою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М. Паршикова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И. Волчков, 77-58-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                 (г. Орел, ул. Маяковского, 5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редняя общеобразовательная школа № 29 им. Д.Н. Мельникова       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Е.Г. Прозукин, 59-15-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-футбольное поле с искусственным покрыт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атышских стрелков, 1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гимназия № 34 г. Орла (директор Ю.В. Алферова, 77-10-5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Латышских стрелков, 1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о-юношеская спортивная школа № 3» 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В.Е. Григоренко, 77-10-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ел, ул. Черкасская, 8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38 с углубленным изучением предметов эстетического профи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А.Р. Сухоруков, 75-01-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ел, ул. Планерная, 5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лицей № 40 г. Ор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Е.А. Шатохин, 59-30-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ул.Полковника Старин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школа № 51 города Орла (директор Н.А. Ларина, 79-44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ёл, ул. 5-ой Орловской дивизии,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школа № 52 города Орла (директор А.М. Тузикова, 79-70-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площадка             (г. Орел, ул. 6-ой Орловской дивизии,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о-юношеская спортивная школа № 9» г. Ор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Г.В. Малахов, 47-62-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ел, ул. Планерная, в районе д. № 10А по              ул. Кромск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(г. Оре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 в районе д, № 2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120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3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8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(г. Орел, ул. Планерная, 6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    (г. Ор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чевское шоссе,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           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5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ужковская, 1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Комсомольская, в районе д. № 88 и д. № 7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Щепная, в районе д. №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пер. Бетонный (парк «Ботаник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9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оммунальным хозяйством города Орла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ачальник управления Ю.Н. Писарев, 20-13-51)</w:t>
            </w:r>
          </w:p>
        </w:tc>
      </w:tr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еталлургов, 4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лицей № 18 г. Ор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О.Е. Позднякова, 33-03-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ринченко,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20 им. Героя Советского Союза Л.Н. Гуртьева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бский, 33-03-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ринченко, 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37 имени дважды Героя Советского Союза маршала             М.Е. Катукова г. Ор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ректор О.А. Кунашик, 33-01-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комплекс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Блынского, 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- средняя общеобразовательная школа № 45 им. Д.И. Блынского            г. Орла (директор Е. А. Стародубцева, 33-32-7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Силикатная, 2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- средняя общеобразовательная школа № 49 им. 5-ой Орловской ордена Ленина, Краснознаменной орденов Суворова и Кутузова стрелковой дивизии г. Ор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В.В. Гладкова, 46-91-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ринченко, 9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             (г. Орел, ул. Кузнец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Д. Блынского,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Орловских партизан, ул. Бурова, Московское шосс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5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в районе д. № 1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5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Городской спортивно-оздоровительный 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7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Раздольная, 8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Раздольная, 6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Живописная, в районе пересечения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аки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ДО «Городской спортивно-оздоровительный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В. Гулякин, 33-69-0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ё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13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оммунальным хозяйством города Ор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управления Ю.Н. Писарев, 20-13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ул. Кузнецова,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оммунальным хозяйством города Орла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ачальник управления Ю.Н. Писарев, 20-13-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ьное поле с искусственным покры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ёл, пер.Артельный,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оммунальным хозяйством города Орла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ачальник управления Ю.Н. Писарев, 20-13-51)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порта и физической культуры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С.Н. Шар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140" w:firstLine="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апреля 2022 г. № 2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ртивных объектов на территории города Орла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м управлении, на балансе государств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рганизаций, управляющих организац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к летнему сезону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252"/>
      </w:tblGrid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телефон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Советская, 1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ОУ ОО «Орловский автодорожный технику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.о. директора Е.А. Быкова,          51-10-3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Московская, 3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БГОУ ВО «Орловский государственный университет им. И.С. Турген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тор А.А. Федотов, 75-13-1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Советская, 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ПОУ ОО «Орловский базовый медицинский коллед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В.В. Орл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-11-94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Студенческая,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ий филиал ФГБОУ ВО «Петербургский государственный университет путей сообщения Императора Александра I» в городе Орле                          (директор Е.Е. Сучков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-38-09) - по согласовани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Наугорское шоссе, 2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БГОУ ВО «Орловский государственный университет им. И. С. Турген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тор А.А. Федотов, 75-13-1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Скворцова, 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БГОУ ВО «Орловский государственный университет им. И.С. Турген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тор А.А. Федотов, 75-13-18) - по согласованию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Октябрьская, 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БГОУ ВО «ОГУЭ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ктор П.А. Меркул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-29-17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Генерала Родина, 6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БГОУ ВО «Орловский ГАУ  им. Н.В. Парах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ектор  В.Н. Масалов, 45-40-50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сооружения ОАУ ОО «Центральный стадион им. В.И. Лени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ёл, ул. Тургенева, 5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У ОО « Центральный стадион им. В.И. Лени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ректор А.К. Родин, 45-60-82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Левый берег реки Орлик, 11-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орткомплекс Труд» (директор А. И. Мина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-53-25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дион «Динам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тыкова-Щедрина, 3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 ВФСО «Дина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м.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Н. Фролов, 45-40-51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ьное по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кусственным покрыт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Матросова, 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П ОУ ОО «Орловский спортивный техник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Д.А. Шатохи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-33-3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ьное по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искусственным покрытием         (г. Ор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угорское шоссе, 8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ОО «СОЦ «Ледовая арена» (директор С.С. Кирма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62-04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. Орёл, ул. Генерала Родина,6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ксплуатация жилья» (директор А.И. Авт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-70-66) -по согласовани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ьное поле с искусственным покрыт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оростроительная, 45, 4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ксплуатация жилья» (директор А.И. Авт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70-66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ьное поле с искусственным покрытием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Картукова, 7, 9, 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ксплуатация жилья» (директор А.И. Авта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-70-66) - по согласовани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ачевское шоссе, 8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фрегион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ендант А.А. Нов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-52-90) - по согласованию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ьная,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ОУ ОО «Орловский техникум путей сообщения и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А. Лапочкин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ректор О.И. Анисим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05-35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Панчука,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русский институт управления - филиала «Российская академия народного хозяйства и государственной службы при президенте РФ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П.А. Меркул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-20-2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. Орел, ул. Зеленина,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У ОО «СОЦ «Ледовая арена» (директор С.С. Кирма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62-04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Планерная, 5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елжил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В.А. Палоч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20-47) -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Алроса,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Алроса, 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Алроса, 7,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елжилэксплуатация» (директор В.В. Глу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 Молодёжи, 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 Молодёжи,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елжилэксплуатация» (директор В.В. Глу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 Молодёжи,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елжилэксплуатация» (директор В.В. Глу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 Молодёжи, 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 Молодёжи, 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релжилэксплуатация» (директор В.В. Глущ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ре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 Молодёжи, 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Емлютина,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Емлютина, 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Орел, ул. Емлютина, 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Орелстроевская, 11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-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С.С.Рогачё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2-05) -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Орелстроевская, 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-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С.С.Рогачё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2-05) -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5 Орловской стрелковой Дивизии, 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-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С.С.Рогачё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2-05) -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5 Орловской стрелковой Дивизии, 1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ил-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ректор С.С.Рогачё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2-05) -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5 Орловской стрелковой Дивизии, 8-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ютный дом» (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далых, 48-95-31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Рощинская, 1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ОУ ОО «Орловский технологический техникум» (директор Ю.И. Горьк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-10-26) - по соглас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л, ул. Раздольная, 37,37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релжилэксплуатация» (директор В.В. Глущ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8-88) - по согласованию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порта и физической культуры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С.Н. Шар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0:00Z</dcterms:created>
  <dc:creator>______</dc:creator>
  <dc:description/>
  <cp:keywords/>
  <dc:language>en-US</dc:language>
  <cp:lastModifiedBy>Трахинина Жанна Викторовна</cp:lastModifiedBy>
  <cp:lastPrinted>2022-05-04T14:38:00Z</cp:lastPrinted>
  <dcterms:modified xsi:type="dcterms:W3CDTF">2022-05-19T12:48:00Z</dcterms:modified>
  <cp:revision>10</cp:revision>
  <dc:subject/>
  <dc:title>Городская целевая программа</dc:title>
</cp:coreProperties>
</file>