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22 августа 2025</w:t>
        <w:tab/>
        <w:t xml:space="preserve">      </w:t>
        <w:tab/>
        <w:t xml:space="preserve">                    №4811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й в постановление администрации города Орла от 24.12.2024 № 6590 «Об утверждении перечней видов обязательных работ, объектов и мест для отбывания уголовного наказания в виде обязатель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исправительных работ на 2025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Cs w:val="28"/>
        </w:rPr>
      </w:pPr>
      <w:r>
        <w:rPr>
          <w:szCs w:val="28"/>
        </w:rPr>
        <w:t xml:space="preserve">На основании статьи 50 Уголовного кодекса Российской Федерации, рассмотрев обращение Орловского МФ ФКУ УИИ УФСИН России по Орловской области от 15.08.2025 № 58/ТО/46/24-1477 </w:t>
      </w:r>
      <w:r>
        <w:rPr>
          <w:bCs/>
          <w:szCs w:val="28"/>
        </w:rPr>
        <w:t xml:space="preserve">в </w:t>
      </w:r>
      <w:r>
        <w:rPr>
          <w:szCs w:val="28"/>
        </w:rPr>
        <w:t xml:space="preserve">целях увеличения количества рабочих мест для отбывания наказания в виде исправительных работ, назначенных осужденным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 Внести изменения в постановление администрации города Орла </w:t>
        <w:br/>
        <w:t xml:space="preserve">от 24.12.2024 № 6590 «Об утверждении перечней видов обязательных работ, объектов и мест для отбывания уголовного наказания в виде обязательных </w:t>
        <w:br/>
        <w:t xml:space="preserve">и исправительных работ на 2025 год», дополнив приложение № 3 «Перечень мест, определённых для отбывания уголовного наказания осужденными </w:t>
        <w:br/>
        <w:t>к исправительным работам» пунктом следующего содержания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815"/>
        <w:gridCol w:w="4820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и для отбывания исправительны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фактического отбывания уголовного наказания осужденных к исправительным работам</w:t>
            </w:r>
          </w:p>
        </w:tc>
      </w:tr>
      <w:tr>
        <w:trPr>
          <w:trHeight w:val="7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ИП Матвеев С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02005, г. Орел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ачевское шоссе, д. 81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Распространить действие настоящего постановления </w:t>
        <w:br/>
        <w:t>на правоотношения, возникшие с 11.08.202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 Управлению по взаимодействию со средствами массовой информации и аналитической работе администрации города Орла </w:t>
        <w:br/>
        <w:t xml:space="preserve"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 Контроль за исполнением настоящего постановления возложить </w:t>
        <w:br/>
        <w:t>на заместителя Мэра города Орла А. В. Степ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  <w:t>Мэр города Орла</w:t>
        <w:tab/>
        <w:tab/>
        <w:t xml:space="preserve">         Ю.Н. Парахин</w:t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Глаголева Наталия Николаевна</cp:lastModifiedBy>
  <cp:lastPrinted>2025-08-15T14:45:00Z</cp:lastPrinted>
  <dcterms:modified xsi:type="dcterms:W3CDTF">2025-08-27T09:18:00Z</dcterms:modified>
  <cp:revision>10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43F0CAC542238792699B2961E2F4</vt:lpwstr>
  </property>
  <property fmtid="{D5CDD505-2E9C-101B-9397-08002B2CF9AE}" pid="3" name="KSOProductBuildVer">
    <vt:lpwstr>1049-11.2.0.11516</vt:lpwstr>
  </property>
</Properties>
</file>