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окурор Железнодорожного района г. Орла разъясняет: Можно ли разместить в сети «Интернет» фотографии несовершеннолетнего ребенка без согласия ро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152.1 Гражданского кодека Российской Федерации, обнародование и дальнейшее использование изображения гражданина (в т.ч. его фотографии и видеозаписи) допускается только с его согл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ей 64 Семейного Кодекса Российской Федерации установлено, что родители являются законными представителями своих детей и выступают в защиту их прав и интересов в отношении с физическими и юридическими лицами, в том числе в судах, без специаль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змещение изображения (фотографии) несовершеннолетнего, в том числе в сети «Интернет», возможно только с согласия его родителей либо иных законных представ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законодателем установлен ряд случаев, когда согласие родителей (законных представителей) не требуется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изображения осуществляется в государственных, общественных или иных публичных интерес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ображение получено при съемке, которая проводится в местах, открытых для свободного посещения, или на публичных мероприятиях, за исключением случаев, когда такое изображение является основным объектом ис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ин позировал за гонорар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требований законодательства о персональных данных предусмотрена административная ответственность по статье 13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татьей 137 Уголовного кодекса Российской Федерации предусмотрена уголовная ответственность за незаконные сбор или распространение сведений о частной жизни лица, составляющих его личную или семейную тайну, без его согласия либо распространение этих сведений в публичном выступлении, публично демонстрирующимся произведении или средствах массовой информации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7T14:00:00Z</cp:lastPrinted>
  <dcterms:modified xsi:type="dcterms:W3CDTF">2021-12-20T13:42:00Z</dcterms:modified>
  <cp:revision>121</cp:revision>
  <dc:subject/>
  <dc:title>  П О С Т А Н О В Л Е Н И Е</dc:title>
</cp:coreProperties>
</file>