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227:2189, расположенного по адресу: Российская Федерация, Орловская область, городской округ город Орёл, г. Орёл, ул. Кузнецова, земельный участок 1а, площадью 2370 кв.м с видом разрешенного использования: многоэтажная жилая застройка (высотная застройка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3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3-01-26T10:01:00Z</cp:lastPrinted>
  <dcterms:modified xsi:type="dcterms:W3CDTF">2023-01-26T07:03:00Z</dcterms:modified>
  <cp:revision>62</cp:revision>
  <dc:subject/>
  <dc:title>Приложение №2 к распо</dc:title>
</cp:coreProperties>
</file>