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 w:val="28"/>
          <w:szCs w:val="28"/>
        </w:rPr>
        <w:t>Управление муниципального имущества и землепользования Администрации города Орла (продавец) сообщает, что в соответствии с решением комиссии по проведению конкурсов и аукционов от 24 августа 2018 года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Давыдовой Татьяне Викторовне (заявка № 1112)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Шестаковой Марии Алексеевне (заявка № 1113)</w:t>
      </w:r>
    </w:p>
    <w:p>
      <w:pPr>
        <w:pStyle w:val="Normal"/>
        <w:rPr/>
      </w:pPr>
      <w:r>
        <w:rPr>
          <w:sz w:val="28"/>
          <w:szCs w:val="28"/>
        </w:rPr>
        <w:t>отказано в допуске к участию в аукционе 29 августа 2018 года по продаже составляющего муниципальную казну объекта муниципальной собственности: нежилого помещения общей площадью 44,7 кв. м, этаж 4, расположенного по адресу: Орловская область, г. Орёл, пл. Мира, д. 3, пом. 116 (лот № 1), в связи с тем, что не подтверждено поступление в установленный срок (не позднее 22 августа 2018 года) задатков на счёт, указанный в информационном сообщении о проведении аукциона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54:00Z</dcterms:created>
  <dc:creator>ip102</dc:creator>
  <dc:description/>
  <cp:keywords/>
  <dc:language>en-US</dc:language>
  <cp:lastModifiedBy>ip102</cp:lastModifiedBy>
  <dcterms:modified xsi:type="dcterms:W3CDTF">2018-08-24T11:56:00Z</dcterms:modified>
  <cp:revision>1</cp:revision>
  <dc:subject/>
  <dc:title>Управление муниципального имущества и землепользования Администрации города Орла (продавец) сообщает, что в соответствии с решением комиссии по проведению конкурсов и аукционов от 24 августа 2018 года:</dc:title>
</cp:coreProperties>
</file>