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390631090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УПРАВЛЕНИЕ ЭКОНОМИЧЕСКОГО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1.02.2023 № 804 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», подготовленный и направленный для подготовки настоящего заключения комитетом по организации транспортного обслуживания населения и связи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13.07.2015 го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1.02.2023 № 804 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» вносятся изменения Порядок предоставления субсидий в части упрощения бюрократической процедуры подачи документов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В сводном отчете разработчик указывает информацию о возникновении, выявлении проблемы и мерах, принятых ранее для её решения, достигнутых результатах и затраченных ресурсах.</w:t>
      </w:r>
    </w:p>
    <w:p>
      <w:pPr>
        <w:pStyle w:val="Normal"/>
        <w:tabs>
          <w:tab w:val="clear" w:pos="708"/>
          <w:tab w:val="left" w:pos="975" w:leader="none"/>
        </w:tabs>
        <w:snapToGrid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Также в</w:t>
      </w:r>
      <w:r>
        <w:rPr>
          <w:sz w:val="28"/>
          <w:szCs w:val="28"/>
        </w:rPr>
        <w:t xml:space="preserve">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27 июня 2023 года по 10 ию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замечаний и предложений не поступа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>разработчиком в сводном отчете, 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ab/>
        <w:t xml:space="preserve">           А.Е. Сурнова </w:t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.В.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25 52 10 (доб. 2702)</w:t>
      </w:r>
    </w:p>
    <w:sectPr>
      <w:headerReference w:type="default" r:id="rId5"/>
      <w:type w:val="nextPage"/>
      <w:pgSz w:w="11906" w:h="16838"/>
      <w:pgMar w:left="1710" w:right="677" w:gutter="0" w:header="709" w:top="113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3-07-13T15:05:00Z</cp:lastPrinted>
  <dcterms:modified xsi:type="dcterms:W3CDTF">2023-07-13T12:07:00Z</dcterms:modified>
  <cp:revision>21</cp:revision>
  <dc:subject/>
  <dc:title>ЗАКЛЮЧЕНИЕ</dc:title>
</cp:coreProperties>
</file>