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8.01.2021 №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проект, внесенный Мэром города Орла, на основании подпункта 2 пункта 3 статьи 39.7 Земельного кодекса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Орловской области от 30.12.2014                  № 443 «Об утверждении Порядка определения размера арендной платы                         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</w:t>
      </w:r>
      <w:hyperlink r:id="rId6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города Орла, заключения №089/2025 от 01.04.2025, выполненного частнопрактикующим оценщиком Медведевым С.Л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ложение № 1 к решению Орловского городского Совета народных депутатов от 28.01.2021 N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 дополнить пунк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037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тегории арендатор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е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3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с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D6C847CFFB0353924DB307E2692126D19BFE25D4F01B604826CEA78499B15561F2C69B93D3FC28D5DFF6924KCl1M" TargetMode="External"/><Relationship Id="rId4" Type="http://schemas.openxmlformats.org/officeDocument/2006/relationships/hyperlink" Target="consultantplus://offline/ref=5AED6C847CFFB0353924DB307E2692126D19BFE2574901B604826CEA78499B15561F2C69B93D3FC28D5DFF6924KCl1M" TargetMode="External"/><Relationship Id="rId5" Type="http://schemas.openxmlformats.org/officeDocument/2006/relationships/hyperlink" Target="consultantplus://offline/ref=5AED6C847CFFB0353924C53D684ACD1D6E12E4E759440AE750DD37B72F40914203502D35FD6C2CC2815DFD6138C01789K9lFM" TargetMode="External"/><Relationship Id="rId6" Type="http://schemas.openxmlformats.org/officeDocument/2006/relationships/hyperlink" Target="consultantplus://offline/ref=5AED6C847CFFB0353924C53D684ACD1D6E12E4E7594A08E05ADD37B72F40914203502D35FD6C2CC2815DFD6138C01789K9l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Specialist</dc:creator>
  <dc:description/>
  <cp:keywords/>
  <dc:language>en-US</dc:language>
  <cp:lastModifiedBy>Удалова</cp:lastModifiedBy>
  <cp:lastPrinted>2025-05-26T09:48:00Z</cp:lastPrinted>
  <dcterms:modified xsi:type="dcterms:W3CDTF">2025-05-26T06:49:00Z</dcterms:modified>
  <cp:revision>53</cp:revision>
  <dc:subject/>
  <dc:title>                                                                                         </dc:title>
</cp:coreProperties>
</file>