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spacing w:lineRule="exact" w:line="240"/>
        <w:rPr>
          <w:rFonts w:ascii="Arial" w:hAnsi="Arial" w:cs="Arial"/>
          <w:b w:val="false"/>
          <w:b w:val="false"/>
          <w:caps/>
          <w:color w:val="000000"/>
        </w:rPr>
      </w:pPr>
      <w:r>
        <w:rPr>
          <w:rFonts w:cs="Arial" w:ascii="Arial" w:hAnsi="Arial"/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keepNext w:val="true"/>
        <w:widowControl w:val="false"/>
        <w:spacing w:before="0" w:after="0"/>
        <w:jc w:val="center"/>
        <w:rPr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Fonts w:cs="Arial" w:ascii="Arial" w:hAnsi="Arial"/>
          <w:b w:val="false"/>
          <w:spacing w:val="30"/>
          <w:sz w:val="24"/>
          <w:szCs w:val="24"/>
        </w:rPr>
        <w:t>Администрация города Орла</w:t>
      </w:r>
    </w:p>
    <w:p>
      <w:pPr>
        <w:pStyle w:val="Heading4"/>
        <w:widowControl w:val="false"/>
        <w:rPr>
          <w:rFonts w:ascii="Arial" w:hAnsi="Arial" w:cs="Arial"/>
          <w:b w:val="false"/>
          <w:b w:val="false"/>
          <w:color w:val="000000"/>
          <w:spacing w:val="4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40"/>
          <w:sz w:val="24"/>
          <w:szCs w:val="24"/>
        </w:rPr>
      </w:r>
    </w:p>
    <w:p>
      <w:pPr>
        <w:pStyle w:val="Heading4"/>
        <w:widowControl w:val="false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сентября 2021</w:t>
        <w:tab/>
        <w:tab/>
        <w:tab/>
        <w:tab/>
        <w:tab/>
        <w:tab/>
        <w:t xml:space="preserve"> № 400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eastAsia="Arial" w:cs="Arial"/>
          <w:kern w:val="2"/>
          <w:sz w:val="24"/>
          <w:lang w:eastAsia="hi-IN" w:bidi="hi-IN"/>
        </w:rPr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jc w:val="center"/>
        <w:rPr>
          <w:rFonts w:ascii="Arial" w:hAnsi="Arial" w:eastAsia="Arial" w:cs="Arial"/>
          <w:kern w:val="2"/>
          <w:sz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lang w:eastAsia="hi-IN" w:bidi="hi-IN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Cs/>
          <w:sz w:val="24"/>
        </w:rPr>
        <w:t>Об утверждении положения «О порядке деятельности  Орловской городской комиссии по наименованию, переименованию улиц и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становке объектов монументального искусства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на территории города Орла»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оложением «О присвоении (изменении, аннулировании) наименований элементам планировочной структуры и элементам улично-дорожной сети города Орла», утвержденным решением Орловского городского Совета народных депутатов от 28 мая 2020 года                  № 67/1114-ГС, положением «О порядке установки объектов монументального искусства на территории города Орла», утвержденным решением Орловского городского Совета народных депутатов от 26 июня 2003 года № 35/427-ГС, администрация города Орла постановляет: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ложение «О порядке деятельности Орловской городской комиссии по наименованию, переименованию улиц и установке объектов монументального искусства на территории города Орла» (приложение).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>2. Управлению по взаимодействию со средствами массовой информации и аналитической работе (Башкатова И. Е.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9355" w:leader="none"/>
        </w:tabs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эр города Орла                                                                         Ю.Н. Парахин</w:t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64" w:firstLine="708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города Орла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от 24 сентября 2021 № 4008 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P39"/>
      <w:bookmarkStart w:id="2" w:name="P39"/>
      <w:bookmarkEnd w:id="2"/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порядке деятельности Орловской городской комиссии по наименованию, переименованию улиц и установке объектов монументального искусства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города Орла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Fonts w:cs="Arial" w:ascii="Arial" w:hAnsi="Arial"/>
        </w:rPr>
        <w:t>1.1. Положение устанавливает порядок деятельности Орловской городской комиссии по наименованию, переименованию улиц и установке объектов монументального искусства на территории города Орла (далее - Комиссия).</w:t>
      </w:r>
      <w:r>
        <w:rPr>
          <w:rStyle w:val="Normaltextrun"/>
          <w:rFonts w:cs="Arial" w:ascii="Arial" w:hAnsi="Arial"/>
          <w:color w:val="00B050"/>
        </w:rPr>
        <w:t xml:space="preserve"> 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Fonts w:cs="Arial" w:ascii="Arial" w:hAnsi="Arial"/>
        </w:rPr>
        <w:t xml:space="preserve">1.2. Комиссия является постоянно действующим коллегиальным, совещательным и консультативным органом,  созданным администрацией города Орла в целях координации </w:t>
      </w:r>
      <w:r>
        <w:rPr>
          <w:rStyle w:val="Normaltextrun"/>
          <w:rFonts w:cs="Arial" w:ascii="Arial" w:hAnsi="Arial"/>
        </w:rPr>
        <w:t>и формирования единого подхода к: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rFonts w:cs="Arial" w:ascii="Arial" w:hAnsi="Arial"/>
        </w:rPr>
        <w:t>- присвоению (изменению, аннулированию) наименований элементам планировочной структуры, элементам улично-дорожной сети, расположенным на территории города Орла и присвоения  (далее – присвоение наименований городским объектам);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rFonts w:cs="Arial" w:ascii="Arial" w:hAnsi="Arial"/>
        </w:rPr>
        <w:t>- присвоению имён выдающихся людей, деятелей науки, спорта, образования, культуры и искусства и других, имеющих заслуги перед государством и (или) городом Орлом (далее – присвоение имён муниципальным объектам);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- решению вопросов о размещении объектов монументального искусства.  </w:t>
      </w:r>
    </w:p>
    <w:p>
      <w:pPr>
        <w:pStyle w:val="Normal"/>
        <w:spacing w:lineRule="auto" w:line="240"/>
        <w:ind w:firstLine="705"/>
        <w:jc w:val="both"/>
        <w:rPr/>
      </w:pPr>
      <w:r>
        <w:rPr>
          <w:rFonts w:cs="Arial" w:ascii="Arial" w:hAnsi="Arial"/>
          <w:sz w:val="24"/>
        </w:rPr>
        <w:t xml:space="preserve">1.3. В своей деятельности Комиссия руководствуется </w:t>
      </w:r>
      <w:hyperlink r:id="rId2">
        <w:r>
          <w:rPr>
            <w:rStyle w:val="InternetLink"/>
            <w:rFonts w:cs="Arial" w:ascii="Arial" w:hAnsi="Arial"/>
            <w:sz w:val="24"/>
          </w:rPr>
          <w:t>Конституцией</w:t>
        </w:r>
      </w:hyperlink>
      <w:r>
        <w:rPr>
          <w:rFonts w:cs="Arial" w:ascii="Arial" w:hAnsi="Arial"/>
          <w:sz w:val="24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Орловской области, муниципальными правовыми актами органов местного самоуправления города Орла и настоящим Положением.</w:t>
      </w:r>
    </w:p>
    <w:p>
      <w:pPr>
        <w:pStyle w:val="Normal"/>
        <w:numPr>
          <w:ilvl w:val="0"/>
          <w:numId w:val="0"/>
        </w:numPr>
        <w:spacing w:lineRule="auto" w:line="240"/>
        <w:ind w:firstLine="705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ункции Комиссии</w:t>
      </w:r>
    </w:p>
    <w:p>
      <w:pPr>
        <w:pStyle w:val="Normal"/>
        <w:numPr>
          <w:ilvl w:val="0"/>
          <w:numId w:val="0"/>
        </w:numPr>
        <w:spacing w:lineRule="auto" w:line="240"/>
        <w:ind w:firstLine="705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eastAsia="ru-RU"/>
        </w:rPr>
        <w:t>2.1. Обеспечение единых исторических и географических подходов  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ru-RU"/>
        </w:rPr>
        <w:t>вопросам присвоения наименований городским объектам и установки объектов монументального искус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5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         </w:t>
      </w:r>
      <w:r>
        <w:rPr>
          <w:rFonts w:cs="Arial" w:ascii="Arial" w:hAnsi="Arial"/>
          <w:color w:val="000000"/>
          <w:sz w:val="24"/>
          <w:lang w:eastAsia="ru-RU"/>
        </w:rPr>
        <w:t>2.2. Обеспечение  соблюдения  правил  топонимики и русского языка при  принятии  решений  о присвоении наименований городским объектам и установке объектов монументального искусства.</w:t>
      </w:r>
    </w:p>
    <w:p>
      <w:pPr>
        <w:pStyle w:val="HTML"/>
        <w:shd w:fill="FFFFFF" w:val="clear"/>
        <w:ind w:firstLine="705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  <w:r>
        <w:rPr>
          <w:rStyle w:val="Normaltextrun"/>
          <w:rFonts w:cs="Arial" w:ascii="Arial" w:hAnsi="Arial"/>
          <w:sz w:val="24"/>
          <w:szCs w:val="24"/>
        </w:rPr>
        <w:t>2.4. Формирование предложений по вопросам присвоения наименований городским объектам, присвоения имён муниципальным объектам и установки объектов монументального искусств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. Полномочия Комиссии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  <w:r>
        <w:rPr>
          <w:rStyle w:val="Normaltextrun"/>
          <w:rFonts w:cs="Arial" w:ascii="Arial" w:hAnsi="Arial"/>
        </w:rPr>
        <w:t>Комиссия осуществляет следующие полномочия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rFonts w:cs="Arial" w:ascii="Arial" w:hAnsi="Arial"/>
        </w:rPr>
        <w:t xml:space="preserve">3.1. Рассматривает обращения с предложениями по вопросам присвоения наименований городским объектам и присвоения имён муниципальным объектам. 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rFonts w:cs="Arial" w:ascii="Arial" w:hAnsi="Arial"/>
        </w:rPr>
        <w:t>3.2. Рассматривает обращения по вопросам увековечения памяти выдающихся государственных и общественных деятелей, представителей науки, культуры, искусства и других выдающихся личностей, а также исторических событий путем установки объектов монументального искусства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Fonts w:cs="Arial" w:ascii="Arial" w:hAnsi="Arial"/>
        </w:rPr>
        <w:t>3.3. Обеспечивает разностороннюю оценку и определение целесообразности присвоения наименований городским объектам, присвоения муниципальным объектам и установки объектов монументального искусства.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.4. Проводит работу по изучению материалов и экспертной оценке предложений по присвоению новых наименований и изучению наименований, представляющих историческую ценность, по установке объектов монументального искусств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.5. В рамках своей компетенции Комиссия проводит изучение общественного мнения с привлечением средств массовой информаци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rFonts w:cs="Arial" w:ascii="Arial" w:hAnsi="Arial"/>
        </w:rPr>
        <w:t>3.6. Принимает решения о создании рабочих групп из числа ученых, представителей общественных организаций, депутатов Орловского городского Совета народных депутатов и других заинтересованных лиц по вопросам, относящимся к истории, современному состоянию и перспективам развития городских объектов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Fonts w:cs="Arial" w:ascii="Arial" w:hAnsi="Arial"/>
        </w:rPr>
        <w:t>3.7. Принимает  заключения  о   возможности   и   целесообразности присвоения наименований городским объектам, присвоения имён муниципальным объектам и об установке объектов монументального искусства.</w:t>
      </w:r>
    </w:p>
    <w:p>
      <w:pPr>
        <w:pStyle w:val="Normal"/>
        <w:numPr>
          <w:ilvl w:val="0"/>
          <w:numId w:val="0"/>
        </w:numPr>
        <w:spacing w:lineRule="auto" w:line="240"/>
        <w:ind w:firstLine="705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Регламент работы Комиссии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Комиссия осуществляет свою деятельность в форме заседаний.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Периодичность заседаний Комиссии определяется председателем Комиссии, исходя из требований по соблюдению сроков рассмотрения поступивших обращений.</w:t>
      </w:r>
    </w:p>
    <w:p>
      <w:pPr>
        <w:pStyle w:val="TextBody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Заседание Комиссии ведет председатель комиссии. В период отсутствия председателя (отпуск, болезнь, командировка) заседание комиссии проводит заместитель председателя или член Комиссии по поручению председателя Комиссии.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Заседание Комиссии правомочно, если на нем присутствует более 50 процентов от установленного числа ее членов. Решения Комиссии принимаются простым большинством голосов. При равенстве голосов голос председателя Комиссии является решающим и принимается за два голоса.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.5. Итоги каждого заседания оформляются протоколом. Протокол подписывается председателем и секретарем Комиссии в течение трех дней с даты заседания. В случае проведения заседания Комиссии заместителем председателя Комиссии или членом Комиссии по поручению председателя Комиссии протокол подписывается лицом, проводившим Комиссию, и секретарем Комиссии. К протоколу могут прилагаться копии материалов, связанных с рассматриваемыми вопросами. Решение Комиссии принимается в форме протокола. В случае записи в графе «особое мнение» протокол визируется членом Комиссии, высказавшим отдельно свою позицию. 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 Решения Комиссии служат основанием для подготовки проектов  решений Орловского городского Совета народных депутатов. Выписки из протоколов Комиссии направляются заинтересованным лицам по письменным запросам в течение трех рабочих дней с даты получения запроса.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.7. </w:t>
      </w:r>
      <w:r>
        <w:rPr>
          <w:rFonts w:cs="Arial" w:ascii="Arial" w:hAnsi="Arial"/>
          <w:color w:val="000000"/>
          <w:sz w:val="24"/>
          <w:lang w:eastAsia="ru-RU"/>
        </w:rPr>
        <w:t>Комиссия  создается администрацией города Орла, персональный  и  количественный состав Комиссии изменяется и дополняется  соответствующим   постановлением   администрации   города Орл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5"/>
        <w:jc w:val="both"/>
        <w:rPr/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        </w:t>
      </w:r>
      <w:r>
        <w:rPr>
          <w:rFonts w:cs="Arial" w:ascii="Arial" w:hAnsi="Arial"/>
          <w:color w:val="000000"/>
          <w:sz w:val="24"/>
          <w:lang w:eastAsia="ru-RU"/>
        </w:rPr>
        <w:t>4.8. В  состав  Комиссии  могут  входить  представители</w:t>
      </w:r>
      <w:r>
        <w:rPr>
          <w:rFonts w:cs="Arial" w:ascii="Arial" w:hAnsi="Arial"/>
          <w:color w:val="0000FF"/>
          <w:sz w:val="24"/>
          <w:lang w:eastAsia="ru-RU"/>
        </w:rPr>
        <w:t xml:space="preserve">  </w:t>
      </w:r>
      <w:r>
        <w:rPr>
          <w:rFonts w:cs="Arial" w:ascii="Arial" w:hAnsi="Arial"/>
          <w:sz w:val="24"/>
          <w:lang w:eastAsia="ru-RU"/>
        </w:rPr>
        <w:t xml:space="preserve">научных, творческих и иных  общественных  организаций,  </w:t>
      </w:r>
      <w:r>
        <w:rPr>
          <w:rFonts w:cs="Arial" w:ascii="Arial" w:hAnsi="Arial"/>
          <w:color w:val="000000"/>
          <w:sz w:val="24"/>
          <w:lang w:eastAsia="ru-RU"/>
        </w:rPr>
        <w:t>депутаты Орловского городского Совета народных  депутатов,</w:t>
      </w:r>
      <w:r>
        <w:rPr>
          <w:rFonts w:cs="Arial" w:ascii="Arial" w:hAnsi="Arial"/>
          <w:sz w:val="24"/>
          <w:lang w:eastAsia="ru-RU"/>
        </w:rPr>
        <w:t xml:space="preserve"> муниципальные  с</w:t>
      </w:r>
      <w:r>
        <w:rPr>
          <w:rFonts w:cs="Arial" w:ascii="Arial" w:hAnsi="Arial"/>
          <w:color w:val="000000"/>
          <w:sz w:val="24"/>
          <w:lang w:eastAsia="ru-RU"/>
        </w:rPr>
        <w:t>лужащие администрации города Ор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5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eastAsia="Arial" w:cs="Arial" w:ascii="Arial" w:hAnsi="Arial"/>
          <w:color w:val="000000"/>
          <w:sz w:val="24"/>
          <w:lang w:eastAsia="ru-RU"/>
        </w:rPr>
        <w:t xml:space="preserve">         </w:t>
      </w:r>
      <w:r>
        <w:rPr>
          <w:rFonts w:cs="Arial" w:ascii="Arial" w:hAnsi="Arial"/>
          <w:sz w:val="24"/>
        </w:rPr>
        <w:t>4.9. Комиссия прекращает деятельность на основании постановления администрации города Орла.</w:t>
      </w:r>
    </w:p>
    <w:p>
      <w:pPr>
        <w:pStyle w:val="Normal"/>
        <w:numPr>
          <w:ilvl w:val="0"/>
          <w:numId w:val="0"/>
        </w:numPr>
        <w:spacing w:lineRule="auto" w:line="240"/>
        <w:ind w:firstLine="705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ава и обязанности Комиссии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Комиссия при выполнении возложенных на нее обязанностей вправе: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1. Запрашивать  от  инициаторов  присвоения наименований городским объектам и присвоения имён муниципальным объектам, от инициаторов установки объектов монументального искусства информацию и документы, необходимые для рассмотрения.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2. Приглашать    на    заседания   Комиссии   и   заслушивать заинтересованных лиц,  экспертов, специалистов, в том числе историков, архитекторов, краеведов, представителей общественности.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3. Запрашивать   в   установленном    порядке    в    органах государственной   власти   и   местного   самоуправления,  у  граждан, учреждений,   предприятий   и   организаций,    независимо    от    их организационно-правовых   форм   и   форм  собственности,  необходимую информацию по вопросам, входящим в компетенцию Комиссии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Fonts w:cs="Arial" w:ascii="Arial" w:hAnsi="Arial"/>
        </w:rPr>
        <w:t xml:space="preserve">5.1.4. Вносить   собственные  предложения  о  присвоении </w:t>
      </w:r>
      <w:r>
        <w:rPr>
          <w:rStyle w:val="Normaltextrun"/>
          <w:rFonts w:cs="Arial" w:ascii="Arial" w:hAnsi="Arial"/>
        </w:rPr>
        <w:t xml:space="preserve">наименований городским объектам, о присвоении имён муниципальным объектам, об </w:t>
      </w:r>
      <w:r>
        <w:rPr>
          <w:rFonts w:cs="Arial" w:ascii="Arial" w:hAnsi="Arial"/>
        </w:rPr>
        <w:t>установке объектов монументального искусства.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5. Создавать при необходимости рабочие группы для выработки согласованных решений по вопросам, относящимся к компетенции Комиссии.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При осуществлении своей деятельности Комиссия обязана: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1. Осуществлять  свою  работу  в  соответствии  с действующим законодательством.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2. Оформлять решения Комиссии протоколом и заключением.</w:t>
      </w:r>
    </w:p>
    <w:p>
      <w:pPr>
        <w:pStyle w:val="Normal"/>
        <w:numPr>
          <w:ilvl w:val="0"/>
          <w:numId w:val="0"/>
        </w:numPr>
        <w:spacing w:lineRule="auto" w:line="240"/>
        <w:ind w:firstLine="705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ава и обязанности членов Комиссии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й член Комиссии имеет право: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носить предложения по реализации полномочий по присвоению  наименований городским объектам, установке объектов монументального искусства на территории города Орла;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целях оперативного рассмотрения вопросов, выносимых на заседание Комиссии, в случае необходимости предварительно до проведения Комиссии получать информацию о поступивших обращениях;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зучить вопрос (по необходимости) с выездом на место;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носить предложения по возврату заявления и имеющегося пакета документов на дополнительное рассмотрение в соответствующие службы;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особое мнение.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ждый член Комиссии обязан присутствовать на всех заседаниях Комиссии, в случае отсутствия по уважительной причине (болезнь, командировка, отпуск) член Комиссии должен сообщить об этом председателю Комиссии. </w:t>
      </w:r>
    </w:p>
    <w:p>
      <w:pPr>
        <w:pStyle w:val="Normal"/>
        <w:spacing w:lineRule="auto" w:line="24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управления градостроительст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главный архитектор) администраци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города Орла</w:t>
        <w:tab/>
        <w:tab/>
        <w:tab/>
        <w:tab/>
        <w:tab/>
        <w:tab/>
        <w:t xml:space="preserve">     В.В. Плотников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color w:val="00B050"/>
          <w:sz w:val="24"/>
        </w:rPr>
      </w:pPr>
      <w:r>
        <w:rPr>
          <w:rFonts w:cs="Arial" w:ascii="Arial" w:hAnsi="Arial"/>
          <w:color w:val="00B050"/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textrun">
    <w:name w:val="normaltextrun"/>
    <w:basedOn w:val="Style10"/>
    <w:qFormat/>
    <w:rPr>
      <w:rFonts w:cs="Times New Roman"/>
    </w:rPr>
  </w:style>
  <w:style w:type="character" w:styleId="Eop">
    <w:name w:val="eop"/>
    <w:basedOn w:val="Style10"/>
    <w:qFormat/>
    <w:rPr>
      <w:rFonts w:cs="Times New Roman"/>
    </w:rPr>
  </w:style>
  <w:style w:type="character" w:styleId="HTMLPreformattedChar">
    <w:name w:val="HTML Preformatted Char"/>
    <w:basedOn w:val="Style10"/>
    <w:qFormat/>
    <w:rPr>
      <w:rFonts w:ascii="Consolas" w:hAnsi="Consolas" w:cs="Consolas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ЛОМе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eastAsia="Calibri"/>
      <w:sz w:val="24"/>
    </w:rPr>
  </w:style>
  <w:style w:type="paragraph" w:styleId="HTML">
    <w:name w:val="Стандартный HTML"/>
    <w:basedOn w:val="Normal"/>
    <w:qFormat/>
    <w:pPr>
      <w:suppressAutoHyphens w:val="false"/>
      <w:spacing w:lineRule="auto" w:line="24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D5E9F3F02B3170E3A6A0D83360F3EC83952C525CF6C9928A2E4DBFB23498186E8B920FFAEC6BCB3A427hDo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3:00Z</dcterms:created>
  <dc:creator>Окунькова</dc:creator>
  <dc:description/>
  <cp:keywords/>
  <dc:language>en-US</dc:language>
  <cp:lastModifiedBy>blednova-el</cp:lastModifiedBy>
  <cp:lastPrinted>2021-08-06T10:48:00Z</cp:lastPrinted>
  <dcterms:modified xsi:type="dcterms:W3CDTF">2021-09-29T13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