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771"/>
      <w:bookmarkEnd w:id="0"/>
      <w:r>
        <w:rPr>
          <w:b/>
        </w:rPr>
        <w:t>Св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u w:val="single"/>
        </w:rPr>
      </w:pPr>
      <w:r>
        <w:rPr/>
        <w:t>1. Наименование проекта нормативного правового акта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kern w:val="2"/>
        </w:rPr>
        <w:t>«</w:t>
      </w:r>
      <w:r>
        <w:rPr>
          <w:sz w:val="26"/>
          <w:szCs w:val="26"/>
        </w:rPr>
        <w:t xml:space="preserve">О внесении изменений в постановление администрации города Орла от 28.05.2020 № 1843 </w:t>
      </w:r>
      <w:r>
        <w:rPr>
          <w:color w:val="000000"/>
          <w:kern w:val="2"/>
        </w:rPr>
        <w:t xml:space="preserve"> «Об утверждении документа планирования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</w:rPr>
        <w:t>регулярных перевозок в городе Орле на 2020 годы»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2. Предложения принимались разработчиком проекта нормативного правового а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с 16.11.2020  по 30.11.2020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бщее число участников публичных консультац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бщее число полученных отзывов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Число учтенных предложен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Число предложений, учтенных частично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Число отклоненных предложен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вод предлож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98" w:type="dxa"/>
        <w:jc w:val="left"/>
        <w:tblInd w:w="23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10"/>
        <w:gridCol w:w="1843"/>
        <w:gridCol w:w="2126"/>
        <w:gridCol w:w="1984"/>
        <w:gridCol w:w="1701"/>
        <w:gridCol w:w="4424"/>
        <w:gridCol w:w="2610"/>
      </w:tblGrid>
      <w:tr>
        <w:trPr>
          <w:trHeight w:val="10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обс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обсу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ставления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предложен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олномоченного по защите прав предпринима-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льнейшем рассмотреть возможность установления более длительного срока контрактов для обслуживания автобусных маршрутов регулярных перевозок города Орла, предоставив возможность хозяйствующим субъектам планировать свою деятельность на более продолжительны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те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ское региональное отделе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российской общественной организаци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лого и среднего предпринима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ьств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«ОПОРА 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и предложений по проекту НПА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-разработчика   ________________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.Н. Краличе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(расшифровка подписи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0:00Z</dcterms:created>
  <dc:creator>MX</dc:creator>
  <dc:description/>
  <cp:keywords/>
  <dc:language>en-US</dc:language>
  <cp:lastModifiedBy>ДиспетчерГЛОНАСС</cp:lastModifiedBy>
  <cp:lastPrinted>2020-12-03T09:40:00Z</cp:lastPrinted>
  <dcterms:modified xsi:type="dcterms:W3CDTF">2020-12-03T06:41:00Z</dcterms:modified>
  <cp:revision>10</cp:revision>
  <dc:subject/>
  <dc:title>Свод</dc:title>
</cp:coreProperties>
</file>