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 xml:space="preserve">РОССИЙСКАЯ ФЕДЕРАЦИЯ </w:t>
      </w:r>
      <w:r>
        <w:rPr>
          <w:rStyle w:val="31"/>
          <w:rFonts w:cs="Arial" w:ascii="Arial" w:hAnsi="Arial"/>
          <w:color w:val="000000"/>
          <w:vertAlign w:val="superscript"/>
        </w:rPr>
        <w:t>1</w:t>
        <w:br/>
      </w:r>
      <w:r>
        <w:rPr>
          <w:rStyle w:val="3"/>
          <w:rFonts w:cs="Arial" w:ascii="Arial" w:hAnsi="Arial"/>
          <w:color w:val="000000"/>
        </w:rPr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4 января 2023</w:t>
        <w:tab/>
        <w:tab/>
        <w:tab/>
        <w:tab/>
        <w:tab/>
        <w:tab/>
        <w:tab/>
        <w:t xml:space="preserve"> № 227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4.12.2016 № 5689 «Об утверждении административного регламента</w:t>
        <w:br/>
        <w:t>предоставления муниципальной услуги «Предоставление дополнительной</w:t>
        <w:br/>
        <w:t>социальной помощи гражданам в виде денежной выплаты за счет средств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юджета города Орла»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14.12.2016 № 5689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денежной выплаты за счет средств бюджета города Орла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орода Орла от 14.12.2016 № 5689 «Об утверждении административного регламента предоставления муниципальной услуги «Предоставление дополнительной социальной помощи гражданам в виде денежной выплаты за счет средств бюджета города Орла» изменения, заменив в подпункте 2.6.1. пункта 2.6. слова «справки о пенсии, о размере получаемых ежемесячных пособий на детей - в Управлении Пенсионного Фонда Российской Федерации в городе Орле и Орловском районе Орловской области» словами «справки о размерах всех выплат, получаемых по линии Отделения Фонда пенсионного и социального страхования Российской Федерации по Орловской области - в Отделении Фонда пенсионного и социального страхования Российской Федерации по Орловской обла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25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250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267" w:right="678" w:gutter="0" w:header="0" w:top="13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">
    <w:name w:val="Основной текст (3)"/>
    <w:basedOn w:val="3"/>
    <w:qFormat/>
    <w:rPr>
      <w:sz w:val="24"/>
      <w:szCs w:val="24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99" w:before="36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99" w:before="0" w:after="1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2:00Z</dcterms:created>
  <dc:creator>blednova-el</dc:creator>
  <dc:description/>
  <cp:keywords/>
  <dc:language>en-US</dc:language>
  <cp:lastModifiedBy>blednova-el</cp:lastModifiedBy>
  <dcterms:modified xsi:type="dcterms:W3CDTF">2023-01-25T11:22:00Z</dcterms:modified>
  <cp:revision>2</cp:revision>
  <dc:subject/>
  <dc:title/>
</cp:coreProperties>
</file>