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ожно ли получить оплату больничного после увольнения? 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Капустянский К.В. разъясняет: </w:t>
      </w:r>
    </w:p>
    <w:p>
      <w:pPr>
        <w:pStyle w:val="Normal"/>
        <w:spacing w:lineRule="atLeast" w:line="27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, можно. Пособие по временной нетрудоспособности назначается и выплачивается на основании листка нетрудоспособности, выданного медицинской организацией. </w:t>
      </w:r>
    </w:p>
    <w:p>
      <w:pPr>
        <w:pStyle w:val="Normal"/>
        <w:spacing w:lineRule="atLeast" w:line="27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работник заболел после увольнения, то пособие по временной нетрудоспособности в зависимости от ситуации может быть выплачено по новому месту работы, по последнему месту работы или в территориальном подразделении Фонда социального страхования Российской Федерации. </w:t>
      </w:r>
    </w:p>
    <w:p>
      <w:pPr>
        <w:pStyle w:val="Normal"/>
        <w:spacing w:lineRule="atLeast" w:line="27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латы производятся при трудоустройстве работника к новому работодателю - по новому месту работы. Если же работник не был принят на новую работу и заболел (или получил травму) в течение 30 календарных дней со дня увольнения - по последнему месту работы. При этом основания увольнения значения не имеют. </w:t>
      </w:r>
    </w:p>
    <w:p>
      <w:pPr>
        <w:pStyle w:val="Normal"/>
        <w:spacing w:lineRule="atLeast" w:line="27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прежний работодатель отказывается принимать и оплачивать больничный лист, то он может быть привлечен к административной ответственности по ч.ч. 6, 7 ст. 5.27 КоАП РФ, а в случае установления корыстной или личной заинтересованности работодателя в невыплате пособия - к уголовной ответственности по ст. 145.1 УК РФ. </w:t>
      </w:r>
    </w:p>
    <w:p>
      <w:pPr>
        <w:pStyle w:val="Normal"/>
        <w:spacing w:lineRule="atLeast" w:line="27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имо этого, в соответствии со ст. 236 ТК РФ в случае нарушения установленного срока данной выплаты, причитающейся работнику, работодатель обязан выплатить ее с уплатой процентов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12:00Z</dcterms:created>
  <dc:creator>Admin</dc:creator>
  <dc:description/>
  <cp:keywords/>
  <dc:language>en-US</dc:language>
  <cp:lastModifiedBy>Трахинина Жанна Викторовна</cp:lastModifiedBy>
  <cp:lastPrinted>2019-12-16T19:06:00Z</cp:lastPrinted>
  <dcterms:modified xsi:type="dcterms:W3CDTF">2019-12-17T06:55:00Z</dcterms:modified>
  <cp:revision>3</cp:revision>
  <dc:subject/>
  <dc:title>    </dc:title>
</cp:coreProperties>
</file>