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земельного участка, назначенного на _________ 2020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ля юридического лица - полное наименование,  ОГРН, ИНН, для физического лица - ФИО, паспортные данные и ИН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 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 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по продаже земельного участка с кадастровым номером 57:25:0040402:31, расположенного по адресу: Российская Федерация, Орловская область, г.Орел, ш.Московское, 144а, площадью 555 кв.м с видом разрешенного использования: гостевая стоянка индивидуального легкового автотранспорта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Телефон, факс, электронная почта 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  <w:br/>
        <w:t>__________________________________________________________________________</w:t>
        <w:br/>
        <w:t>Приложения: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ас ____ мин. _____ «____»________________2020г. За  №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6:00Z</dcterms:created>
  <dc:creator>12</dc:creator>
  <dc:description/>
  <cp:keywords/>
  <dc:language>en-US</dc:language>
  <cp:lastModifiedBy>ip116</cp:lastModifiedBy>
  <cp:lastPrinted>2020-05-22T16:58:00Z</cp:lastPrinted>
  <dcterms:modified xsi:type="dcterms:W3CDTF">2020-05-22T13:59:00Z</dcterms:modified>
  <cp:revision>14</cp:revision>
  <dc:subject/>
  <dc:title>Приложение №2 к распо</dc:title>
</cp:coreProperties>
</file>