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11 января 2023 </w:t>
      </w:r>
      <w:r>
        <w:rPr>
          <w:sz w:val="28"/>
          <w:szCs w:val="28"/>
        </w:rPr>
        <w:tab/>
        <w:t xml:space="preserve">      </w:t>
        <w:tab/>
      </w:r>
      <w:r>
        <w:rPr/>
        <w:t xml:space="preserve">                                            №2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  <w:t xml:space="preserve">О  приватизации помещения, по адресу: </w:t>
      </w:r>
    </w:p>
    <w:p>
      <w:pPr>
        <w:pStyle w:val="BodyText2"/>
        <w:ind w:firstLine="567"/>
        <w:jc w:val="center"/>
        <w:rPr/>
      </w:pPr>
      <w:r>
        <w:rPr>
          <w:szCs w:val="28"/>
        </w:rPr>
        <w:t xml:space="preserve">город Орёл, ул. Латышских Стрелков, д. 1, пом. 122 </w:t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июля 2008 года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ешением Орловского городского Совета народных депутатов от 29 октября 2009 года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отчета № 3405/22 от 20 декабря 2022 года «</w:t>
      </w:r>
      <w:r>
        <w:rPr>
          <w:sz w:val="28"/>
          <w:szCs w:val="28"/>
          <w:lang w:eastAsia="ru-RU"/>
        </w:rPr>
        <w:t>по определению рыночной стоимости объекта недвижимого имущества нежилого помещения, площадью 19 кв. м, расположенного по адресу: г. Орёл, ул. Латышских Стрелков, д. 1, пом. 122, кадастровый номер 57:25:0020536:205»</w:t>
      </w:r>
      <w:r>
        <w:rPr>
          <w:sz w:val="28"/>
          <w:szCs w:val="28"/>
        </w:rPr>
        <w:t>, по состоянию на 19 декабря 2022 года, выполненного частнопрактикующим оценщиком Петайкиным Евгением Николаевичем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я </w:t>
      </w:r>
      <w:r>
        <w:rPr>
          <w:sz w:val="28"/>
          <w:szCs w:val="28"/>
        </w:rPr>
        <w:t>Общества с ограниченной ответственностью «АКОН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9 декабря 2022 года № 6227 о рассрочке платежа на 5 лет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Заключить с субъектом малого предпринимательства                                  Обществом с ограниченной ответственностью «АКОН» договор купли-продажи арендуе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жилое помещение, назначение: нежилое, общая площадь 19 кв.м, этаж № 1, расположенное по адресу: Российская Федерация, Орловская область,        г. Орёл, ул. Латышских Стрелков, д. 1, пом. 122, кадастровый номер 57:25:0020536:205, на 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Цена объекта недвижимого  имущества устанавливается  в размере          556 553,86 (пятьсот пятьдесят шесть тысяч пятьсот пятьдесят три) рубля 86 копеек без учета НДС, в соответствии с рыночной стоимостью объекта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муниципального имущества и землепользования администрации города Орла (С.В. Поляков) направить Обществу с ограниченной ответственностью «АКОН»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2:00Z</dcterms:created>
  <dc:creator>Антоничева</dc:creator>
  <dc:description/>
  <cp:keywords/>
  <dc:language>en-US</dc:language>
  <cp:lastModifiedBy>Трахинина Жанна Викторовна</cp:lastModifiedBy>
  <cp:lastPrinted>2022-12-29T15:58:00Z</cp:lastPrinted>
  <dcterms:modified xsi:type="dcterms:W3CDTF">2023-01-12T09:01:00Z</dcterms:modified>
  <cp:revision>4</cp:revision>
  <dc:subject/>
  <dc:title> </dc:title>
</cp:coreProperties>
</file>