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 февраля 2024</w:t>
        <w:tab/>
        <w:t xml:space="preserve">      </w:t>
        <w:tab/>
        <w:t xml:space="preserve">                 № 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  <w:br/>
      </w:r>
      <w:r>
        <w:rPr>
          <w:sz w:val="27"/>
          <w:szCs w:val="27"/>
          <w:lang w:val="ru-RU"/>
        </w:rPr>
        <w:t>с кадастровым номером 57:25:0021302:8, местоположением: г. Орел,</w:t>
        <w:br/>
        <w:t>СТ «Трамвайщик», участок 16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обращение Лапочкина Олега Геннадьевича от 13.02.2024</w:t>
        <w:br/>
        <w:t>№ 103-Л/у, руководствуясь статьями 5.1, 39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Для индивидуального жилищного строительства</w:t>
      </w:r>
      <w:r>
        <w:rPr>
          <w:sz w:val="27"/>
          <w:szCs w:val="27"/>
        </w:rPr>
        <w:t>» (код 2.1) с кадастровым номером 57:25:0021302:8, площадью 760 кв.м, местоположением: г. Орел,</w:t>
        <w:br/>
        <w:t>СТ «Трамвайщик», участок 16, на 14</w:t>
      </w:r>
      <w:r>
        <w:rPr>
          <w:color w:val="000000"/>
          <w:sz w:val="27"/>
          <w:szCs w:val="27"/>
        </w:rPr>
        <w:t xml:space="preserve">.03.2024, 16 час. 00 мин., 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4-02-19T15:44:00Z</cp:lastPrinted>
  <dcterms:modified xsi:type="dcterms:W3CDTF">2024-02-21T09:20:00Z</dcterms:modified>
  <cp:revision>6</cp:revision>
  <dc:subject/>
  <dc:title/>
</cp:coreProperties>
</file>