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ведущего специалиста отдела аренды недвижимости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ова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6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  <w:r>
              <w:rPr/>
              <w:t>, 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25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1T06:55:00Z</dcterms:modified>
  <cp:revision>4</cp:revision>
  <dc:subject/>
  <dc:title/>
</cp:coreProperties>
</file>