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ДОПОЛНИТЕЛЬНОГО АУКЦИОНА  НА  ПРАВО ЗАКЛЮЧЕНИЯ ДОГОВОРОВ НА РАЗМЕЩЕНИЕ ВРЕМЕННЫХ НЕСТАЦИОНАРНЫХ РАЗВЛЕКАТЕЛЬНЫХ ОБЪЕКТОВ В 2018-2019гг.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БУК «ДЕТСКИЙ ПАРК»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На основании Положения «О порядке размещения и эксплуатации нестационарных развлекательных объектов на территориях муниципального образования «Город Орел», муниципальное бюджетное учреждение культуры «Детский парк» </w:t>
      </w:r>
      <w:r>
        <w:rPr>
          <w:b/>
          <w:sz w:val="26"/>
          <w:szCs w:val="26"/>
        </w:rPr>
        <w:t>извещает</w:t>
      </w:r>
      <w:r>
        <w:rPr>
          <w:sz w:val="26"/>
          <w:szCs w:val="26"/>
        </w:rPr>
        <w:t>, о проведении дополнительного Аукциона на право заключения договоров на размещение нестационарного развлекательного объекта (далее – Аукцион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28 июня 2018г. в 14.00 час. в МБУК «Детский парк» расположенного по адресу: г. Орел, ул. Левый берег р. Орлик д. 21 (кабинет директора), тел. </w:t>
      </w: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3-17-20, состоится Аукцион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35"/>
        <w:gridCol w:w="1559"/>
        <w:gridCol w:w="1276"/>
        <w:gridCol w:w="1134"/>
        <w:gridCol w:w="13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мещ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лощадки для размещ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лагаемого ме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ракционы (водные, надувные карусели, катальные го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районе лодоч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водные, надувные, карусели катальные г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против детского 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47,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Заявки и документы на участие в дополнительном Аукционе принимаются с момента размещения извещения на сайте администрации города Орла и в средствах массовой информации и  до 17.00 час. 25 июня 2018 года включительно перерыв с 13.00 час. до 14.00 час. по адресу: г. Орел, ул. Левый берег р. Орлик д. 21 (ответственное лицо по приему заявок – Леонова Людмила Вячеславовна). К заявке на участие в Аукционе прилагаются документы согласно Постановления администрации города Орла №4192 от 21 сентября 2015г. (приложение №4  пункт 4.2.); Платежный документ на сче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Детский парк» (МБУК «Детский парк»)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ИНН 5753022595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КПП 575301001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УФК по Орловской области (МБУК «Детский парк» л/с 20546У43730)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р/с 40701810000001000015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деление Орел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БИК 045402001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КБК 00000000000000000510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1:00Z</dcterms:created>
  <dc:creator>Галина</dc:creator>
  <dc:description/>
  <cp:keywords/>
  <dc:language>en-US</dc:language>
  <cp:lastModifiedBy>trakhinina-zhv</cp:lastModifiedBy>
  <cp:lastPrinted>2018-03-13T17:33:00Z</cp:lastPrinted>
  <dcterms:modified xsi:type="dcterms:W3CDTF">2018-05-31T12:25:00Z</dcterms:modified>
  <cp:revision>3</cp:revision>
  <dc:subject/>
  <dc:title> </dc:title>
</cp:coreProperties>
</file>