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Железнодорожн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65"/>
        <w:gridCol w:w="1655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 Ю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8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90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MX</cp:lastModifiedBy>
  <cp:lastPrinted>2015-05-22T13:09:00Z</cp:lastPrinted>
  <dcterms:modified xsi:type="dcterms:W3CDTF">2018-04-25T11:13:00Z</dcterms:modified>
  <cp:revision>11</cp:revision>
  <dc:subject/>
  <dc:title>Сведения</dc:title>
</cp:coreProperties>
</file>