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10 июня 2024</w:t>
        <w:tab/>
        <w:tab/>
        <w:t xml:space="preserve">                                            №258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/>
      </w:pPr>
      <w:r>
        <w:rPr>
          <w:szCs w:val="28"/>
        </w:rPr>
        <w:t xml:space="preserve">по Красному мосту и ул. Гостин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1.02.2024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схему установки дорожных знаков по Красному мосту </w:t>
        <w:br/>
        <w:t>и ул. Гостиная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тановки дорожных знаков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 Красному мосту от ул. Гагарина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 ул. Московска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 июня 2024 №2583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09735" cy="25190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0" r="45946" b="28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73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58225" cy="35991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1059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822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pacing w:lineRule="auto" w:line="256" w:before="0" w:after="160"/>
              <w:ind w:left="743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43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7:00Z</dcterms:created>
  <dc:creator>Соломкин</dc:creator>
  <dc:description/>
  <cp:keywords/>
  <dc:language>en-US</dc:language>
  <cp:lastModifiedBy>Глаголева Наталия Николаевна</cp:lastModifiedBy>
  <cp:lastPrinted>2024-06-07T12:35:00Z</cp:lastPrinted>
  <dcterms:modified xsi:type="dcterms:W3CDTF">2024-06-14T12:44:00Z</dcterms:modified>
  <cp:revision>5</cp:revision>
  <dc:subject/>
  <dc:title> </dc:title>
</cp:coreProperties>
</file>