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граждан за сдачу жилья в наем без уплаты налога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ходы, полученные физическими лицами от сдачи в аренду жилья, являются объектом налогообложения по налогу на доходы физических лиц (пп. 4 п. 1 ст. 208 и п. 1 ст. 210 Налогового кодекса РФ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полученных доходов арендодатели обязаны заплатить НДФЛ по ставке 13%, если физическое лицо является резидентом Российской Федерации. Налог необходимо уплатить не позднее 15 июля года, следующим за годом получения дохода. А представить декларацию – не позднее 30 апреля. Обязанность физического лица по самостоятельному исчислению и уплате налога установлена статьей 228 Налогового кодекса Российской Федерации. Непредставление декларации по форме 3-НДФЛ в налоговую инспекцию по месту учета влечет взыскание штрафа в размере 5% от не уплаченной в срок суммы налога за каждый полный или неполный месяц начиная со дня, когда декларация должна быть представлена. Размер штрафа ограничен 30% указанной суммы и не может быть менее 1 000 рублей (п. 1 ст. 119 Налогового кодекса Российской Федерации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дельных случаях деятельность физического лица по сдаче в аренду помещений может быть признана предпринимательской. В связи с этим, ведение предпринимательской деятельности без постановки на учет в налоговой инспекции в качестве индивидуального предпринимателя влечет взыскание штрафа в размере 10% от доходов, полученных в течение ведения такой деятельности без регистрации. При этом штраф не может быть менее 40 000 рублей (п. 2 ст. 116 Налог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3:00Z</dcterms:created>
  <dc:creator>Admin</dc:creator>
  <dc:description/>
  <cp:keywords/>
  <dc:language>en-US</dc:language>
  <cp:lastModifiedBy>Трахинина Жанна Викторовна</cp:lastModifiedBy>
  <cp:lastPrinted>2019-06-17T13:34:00Z</cp:lastPrinted>
  <dcterms:modified xsi:type="dcterms:W3CDTF">2019-06-27T07:35:00Z</dcterms:modified>
  <cp:revision>3</cp:revision>
  <dc:subject/>
  <dc:title>    </dc:title>
</cp:coreProperties>
</file>