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sz w:val="28"/>
          <w:szCs w:val="28"/>
        </w:rPr>
        <w:t>19 июля 2024                                                                                      №3437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О «АЛЬФА-БАНК» от 08.07.2024 Исх. №1150/2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Орловского городского Совета народных депутатов от 28.10.2004 № 62/631-ГС «О проекте Положения        «О порядке организации и обеспечения безопасности при проведении спортивно-массовых, культурно - зрелищных и рекламных мероприятий на территории города Орла», Уставом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АО «АЛЬФА-БАНК» проведение рекламного мероприятия в сфере финансов «Альфа День» 30 июля 2024 года с 16:00 до 19.00, на площадке перед многоквартирным домом по адресу: г. Орел, ул. Комсомольская д. 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О «АЛЬФА-БАНК» при проведении массового мероприятия принять необходимые меры, обеспечивающие поддержание общественного порядка, безопасность участников и зрителей, пожарную безопасность, первую медицинскую помощь, выполнить иные организационные мероприятия в соответствии с Положени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.10. 2004 № 62/631-ГС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Рекомендовать УМВД России по городу Орлу (А. С. Архипов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еделах 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                            (О. А. Храмченкова) опубликовать настоящее постановление в газете «Орловская городская газета», разместить на официальном сайте администрации  города Орл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8:00Z</dcterms:created>
  <dc:creator>Прохорова Елена Юрьевна</dc:creator>
  <dc:description/>
  <cp:keywords/>
  <dc:language>en-US</dc:language>
  <cp:lastModifiedBy>Глаголева Наталия Николаевна</cp:lastModifiedBy>
  <cp:lastPrinted>2024-07-19T09:44:00Z</cp:lastPrinted>
  <dcterms:modified xsi:type="dcterms:W3CDTF">2024-07-24T08:32:00Z</dcterms:modified>
  <cp:revision>33</cp:revision>
  <dc:subject/>
  <dc:title/>
</cp:coreProperties>
</file>