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33503284" r:id="rId2"/>
        </w:object>
      </w:r>
    </w:p>
    <w:p>
      <w:pPr>
        <w:pStyle w:val="Heading3"/>
        <w:spacing w:before="60" w:after="0"/>
        <w:ind w:left="720" w:hanging="72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hanging="1152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24.07.2018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о признании утратившими силу постановлений Администрации города Орла от 02 августа 2012 № 2507, от 21.08.2013 № 3796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о признании утратившими силу постановлений Администрации города Орла от 02 августа 2012 № 2507, от 21.08.2013 № 3796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постановления), подготовленный и направленный для подготовки настоящего заключения управлением градостроительства администрации города Орл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разработчик), и сообщает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подготовлен в целях повышения качества муниципальных услуг в области градостроительной деятельности, оптимизации и регламентации процессов по их оказанию, повышения эффективности взаимодействия администрации города Орла с заявителями при оказании муниципальных услуг, в соответствии с Федеральным законом от 07 июля 2010 № 210-ФЗ «Об организации предоставления государственных и муниципальных услуг», постановлением Администрации города Орла от 18 ноября 2011 № 3580 «Об утверждении Реестра муниципальных услуг города Орла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ется порядок и стандарт предоставления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 разработан в целях повышения качества и доступности результатов исполнения вышеуказанной муниципальной услуги, создание комфортных условий для потребителей результатов исполнения данной услуги и определяет состав, сроки и последовательность действий (административных процедур) при оказании услуг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анием для разработки проекта постанов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ложение о составе разделов проектной документации и требования к их содержанию (утв. Постановлением Правительства РФ от 16.02.2008                 № 87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Орловской области от 06.06.2013 № </w:t>
      </w:r>
      <w:r>
        <w:rPr>
          <w:sz w:val="28"/>
          <w:szCs w:val="28"/>
        </w:rPr>
        <w:t>1490-ОЗ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«Об ответственности за административные правонаруш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Орловской области от 03.07.2014 № 1637-ОЗ «Об объектах культурного наследия (памятниках истории и культуры </w:t>
      </w:r>
      <w:r>
        <w:rPr>
          <w:sz w:val="28"/>
          <w:szCs w:val="28"/>
        </w:rPr>
        <w:t>народов Российской Федерации),</w:t>
      </w:r>
      <w:r>
        <w:rPr>
          <w:color w:val="000000"/>
          <w:sz w:val="28"/>
          <w:szCs w:val="28"/>
        </w:rPr>
        <w:t xml:space="preserve"> расположенных на территории Орл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городского округа «Город Орел (утв. Решением Орловского городского Совета народных депутатов от 30.10.2008 № 38/616-ГС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ла благоустройства и санитарного содержания территории муниципального образования «Город Орел» (утвержденные решением Орловского городского Совета народных депутатов от 30.06.2011                                 № 5/0073-ГС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от 18 ноября 2011 № 3580 «Об утверждении Реестра муниципальных услуг города Ор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2.07.2018г. по 13.07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02.07.2018г. – 13.07.2018г. замечаний, предложений по проекту постановления не поступало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0:00Z</dcterms:created>
  <dc:creator>MX</dc:creator>
  <dc:description/>
  <dc:language>en-US</dc:language>
  <cp:lastModifiedBy>Топчевская Ирина Георгиевна</cp:lastModifiedBy>
  <cp:lastPrinted>2018-05-23T15:30:00Z</cp:lastPrinted>
  <dcterms:modified xsi:type="dcterms:W3CDTF">2018-07-24T08:11:00Z</dcterms:modified>
  <cp:revision>3</cp:revision>
  <dc:subject/>
  <dc:title>ЗАКЛЮЧЕНИЕ</dc:title>
</cp:coreProperties>
</file>