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виды ответственности применяются в Российской Федерации за осуществление экстремистской деятельности?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5 Федерального закона от 25.07.2002 № 114-ФЗ </w:t>
        <w:br/>
        <w:t>«О противодействии экстремистской деятельности» 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статьей 20.3 Кодекса Российской Федерации об административных правонарушениях предусмотрена административная ответственность за пропаганду либо публичное демонстрирование нацистской или иной атрибутики или символики, сходной с ней до степени смешения, атрибутики или символики, запрещенных федеральными законами, за их изготовление, приобретение или сбыт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20.29 Кодекса Российской Федерации об административных правонарушениях могут быть привлечены лица, осуществляющие массовое распространение экстремистских материалов, включенных в федеральный список экстремистских материалов, либо их производство или хранение в целях массового распространения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м законом предусмотрена ответственность за следующие деяния: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(то есть обращения к другим лицам в любой форме) к осуществлению экстремистской деятельности (статья 280 Уголовного кодекса Российской Федерации)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к осуществлению действий, направленных на нарушение территориальной целостности Российской Федерации (статья 280.1 Уголовного кодекса Российской Федерации)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действия (например, высказывания о необходимости противоправных действий)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социальной группе, с использованием средств массовой информации либо информационно-телекоммуникационных сетей, включая сеть Интернет, совершенные лицом после его привлечения к административной ответственности за аналогичное деяние в течение одного года (часть 1 статьи 282 Уголовного кодекса Российской Федерации)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тремистского сообщества, руководство им (статья 282.1 Уголовного кодекса Российской Федерации)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экстремистской деятельности (статья 282.3 Уголовного кодекса Российской Федерации)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уголовно-наказуемые деяния в данной сфере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5:00Z</cp:lastPrinted>
  <dcterms:modified xsi:type="dcterms:W3CDTF">2024-04-01T07:56:00Z</dcterms:modified>
  <cp:revision>113</cp:revision>
  <dc:subject/>
  <dc:title>  П О С Т А Н О В Л Е Н И Е</dc:title>
</cp:coreProperties>
</file>