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12 июля 2022</w:t>
        <w:tab/>
        <w:t xml:space="preserve">      </w:t>
        <w:tab/>
        <w:t xml:space="preserve">                 № 3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межевания территории в границах кадастрового квартала 57:25:0031126, местоположением: Российская Федерация, Орловская область, городской округ город Орёл, ш. Новосильское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, руководствуясь статьями 5.1, 41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на основании Закона Орловской области от 20.12.2019 № 2441-ОЗ</w:t>
        <w:br/>
        <w:t xml:space="preserve">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по проекту межевания территории в границах кадастрового квартала 57:25:0031126, местоположением: Российская Федерация, Орловская область, городской округ город Орёл, ш. Новосильское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</w:t>
        <w:br/>
        <w:t>от 24.09.2021 № 992 возложить на первого заместителя Мэра города Орл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2-07-12T17:16:00Z</cp:lastPrinted>
  <dcterms:modified xsi:type="dcterms:W3CDTF">2022-07-14T12:23:00Z</dcterms:modified>
  <cp:revision>78</cp:revision>
  <dc:subject/>
  <dc:title/>
</cp:coreProperties>
</file>