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б отказе претенденту в участии в аукционе  16 декабря 2015 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11 декабря 2015 года Обществу с ограниченной ответственностью «ВестЛайн» (заявка №813) отказано в допуске к участию в аукционе 16 декабря 2015 года по продаже составляющих муниципальную казну объектов муниципальной собственности: нежилого помещения, подвал, общей площадью 288,6 кв. м, расположенного по адресу: Орловская область, г. Орёл, ул. 5 Августа, д. 19, пом. 106; нежилого помещения, 1 этаж, общей площадью 199,1 кв. м, расположенного по адресу: Орловская область, г. Орёл, ул. 5 Августа, д. 19, пом. 107; нежилого помещения, 1 этаж, общей площадью 371,3 кв. м, расположенного по адресу: Орловская область, г. Орёл, ул. 5 Августа, д. 19, лит. А, пом. 108, и нежилого помещения, 1 этаж, общей площадью 2,1 кв. м, расположенного по адресу: Орловская область, г. Орёл, ул. 5 Августа, д. 19, лит. А, пом. 109  (лот № 1), в связи с тем, что не подтверждено поступление в установленный срок (09 декабря 2015 года) задатка на счёт, указанный в информационном сообщении о проведении аукциона.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9:00Z</dcterms:created>
  <dc:creator>BUX</dc:creator>
  <dc:description/>
  <dc:language>en-US</dc:language>
  <cp:lastModifiedBy>Пимонова</cp:lastModifiedBy>
  <cp:lastPrinted>2015-12-17T11:05:00Z</cp:lastPrinted>
  <dcterms:modified xsi:type="dcterms:W3CDTF">2015-12-17T09:22:00Z</dcterms:modified>
  <cp:revision>3</cp:revision>
  <dc:subject/>
  <dc:title>                                                 РОССИЙСКАЯ  ФЕДЕРАЦИЯ</dc:title>
</cp:coreProperties>
</file>