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 xml:space="preserve">17июля 2024 года    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ab/>
        <w:tab/>
        <w:tab/>
        <w:tab/>
        <w:tab/>
        <w:t xml:space="preserve">          № 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 xml:space="preserve">    3388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/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</w:t>
      </w:r>
      <w:r>
        <w:rPr/>
        <w:t xml:space="preserve">«Здания жилые многоквартирные по адресу: </w:t>
      </w:r>
    </w:p>
    <w:p>
      <w:pPr>
        <w:pStyle w:val="Textbody1"/>
        <w:widowControl w:val="false"/>
        <w:jc w:val="center"/>
        <w:rPr/>
      </w:pPr>
      <w:r>
        <w:rPr/>
        <w:t xml:space="preserve">г. Орел, ул. Левый берег реки Оки (ЗУ № 57:25:0020318:461). </w:t>
      </w:r>
    </w:p>
    <w:p>
      <w:pPr>
        <w:pStyle w:val="Textbody1"/>
        <w:widowControl w:val="false"/>
        <w:jc w:val="center"/>
        <w:rPr/>
      </w:pPr>
      <w:r>
        <w:rPr/>
        <w:t>Второй этап строительства. Жилой дом поз. 2»</w:t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АО Специализированный застройщик «Инжилком» от 02.07.2024 года, разделы проектной документации объекта капитального строительства «Здания жилые многоквартирные по адресу:                   г. Орел, ул. Левый берег реки Оки (ЗУ № 57:25:0020318:461). Второй этап строительства. Жилой дом поз. 2»: раздел 1. «Пояснительная записка». Шифр 24-21-2-ПЗ. Том 1; раздел 2. «Схема планировочной организации земельного участка». Шифр 24-21-2-ПЗУ. Том 2; раздел 3. «Архитектурные решения». Шифр 24-21-2-АР. Том 3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06.2011 года № 5/0073-ГС                  «О правилах благоустройства и санитарного содержания территории муниципального образования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«Здания жилые многоквартирные по адресу:                   г. Орел, ул. Левый берег реки Оки (ЗУ № 57:25:0020318:461). Второй этап строительства. Жилой дом поз. 2», общей площадью – 10646,16 кв.м, этажностью – 18 этажей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4-07-19T07:5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