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3.2016 г.                                                                                                 № 22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№ 57:25:0030913:10 по ул. Поликарпова, 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13:10 по ул. Поликарпова, 81, 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номером 57:25:0030913:10, площадью 555 кв. м по ул. Поликарпова, 81, в части минимальных отступов от границ земельного участка с юго-восточной стороны на расстоянии 1,5 м, с юго-западной стороны - 0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09 марта 2016 года в 17 час. 00  мин. в малом зале администрации Железнодорожного района города Орла (пер. Трамвайный,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кабинет № 343, тел. 4751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В.Ф. Новиков</w:t>
      </w:r>
    </w:p>
    <w:sectPr>
      <w:type w:val="nextPage"/>
      <w:pgSz w:w="11906" w:h="16838"/>
      <w:pgMar w:left="1610" w:right="567" w:gutter="0" w:header="0" w:top="726" w:footer="0" w:bottom="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6-02-15T12:06:00Z</cp:lastPrinted>
  <dcterms:modified xsi:type="dcterms:W3CDTF">2015-07-21T07:49:32Z</dcterms:modified>
  <cp:revision>550</cp:revision>
  <dc:subject/>
  <dc:title/>
</cp:coreProperties>
</file>