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организационной работы и делопроизводства территориального управления по Заводск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32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2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-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61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>, 2019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1, 199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06:22:00Z</dcterms:modified>
  <cp:revision>3</cp:revision>
  <dc:subject/>
  <dc:title/>
</cp:coreProperties>
</file>