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bidi w:val="0"/>
        <w:spacing w:lineRule="exact" w:line="240"/>
        <w:ind w:left="0" w:right="0" w:hanging="0"/>
        <w:rPr/>
      </w:pPr>
      <w:r>
        <w:rPr>
          <w:b w:val="false"/>
          <w:color w:val="auto"/>
        </w:rPr>
        <w:t>РОССИЙСКАЯ ФЕДЕРАЦИЯ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</w:rPr>
        <w:t>орлов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bidi w:val="0"/>
        <w:ind w:left="0" w:right="0" w:hanging="0"/>
        <w:rPr/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bidi w:val="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both"/>
        <w:rPr/>
      </w:pPr>
      <w:r>
        <w:rPr/>
        <w:t>19 июля 2012</w:t>
        <w:tab/>
        <w:t xml:space="preserve">      </w:t>
        <w:tab/>
        <w:t xml:space="preserve">               </w:t>
        <w:tab/>
        <w:tab/>
        <w:tab/>
        <w:t xml:space="preserve">  № 239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 проведении обучающего мастер-клас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Основные шаги по созданию сильного отдела продаж или коллектива магазина» 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бъектов  малого и среднего предпринимательства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ода Орла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долгосрочной муниципальной целевой программы «Развитие и поддержка малого и среднего предпринимательства в городе Орле на 2012 - 2015 годы», утвержденной постановлением администрации города Орла от  24.10.2011 №3313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правлению экономики, потребительского рынка и трудовых отношений администрации города Орла (В.М. Тишина) провести 27 июля 2012 года обучающий мастер-класс «Основные шаги по созданию сильного отдела продаж или коллектива магазина»</w:t>
      </w:r>
      <w:r>
        <w:rPr>
          <w:color w:val="181716"/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Утвердить смету расходов на подготовку и проведение обучающего мастер-класса согласно приложению.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а Орла (А.Н. Коробова) профинансировать администрацию города Орла денежными средствами, предусмотренными в бюджете города Орла на 2012 год по строке «Долгосрочная муниципальная целевая программа «Развитие и поддержка малого и среднего предпринимательства в городе Орле на 2012 - 2015 годы» в сумме 15 000 (пятнадцать тысяч) рублей 00 копее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Комитету бухгалтерского учета и отчетности администрации города Орла (О.Н. Антия) произвести расходы в соответствии с пунктом 2 настоящего постановления.</w:t>
      </w:r>
    </w:p>
    <w:p>
      <w:pPr>
        <w:pStyle w:val="Normal"/>
        <w:shd w:fill="FFFFFF"/>
        <w:bidi w:val="0"/>
        <w:ind w:left="-142" w:right="-24" w:firstLine="708"/>
        <w:jc w:val="both"/>
        <w:rPr/>
      </w:pPr>
      <w:r>
        <w:rPr>
          <w:sz w:val="28"/>
          <w:szCs w:val="28"/>
        </w:rPr>
        <w:t>5. Управлению по печати и взаимодействию со средствами массовой информации администрации города Орла (Е.Н. Костомарова) опубликовать в средствах массовой информации и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рода Орла                                                                                               А.С. Бойк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19.07.2012  №2394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 xml:space="preserve">на подготовку и проведение обучающего мастер-клас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Основные шаги по созданию сильного отдела продаж или коллектива магазина» 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бъектов  малого и среднего предпринимательства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ода Орл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о строке:</w:t>
      </w:r>
      <w:r>
        <w:rPr>
          <w:sz w:val="28"/>
          <w:szCs w:val="28"/>
        </w:rPr>
        <w:t xml:space="preserve"> «Д</w:t>
      </w:r>
      <w:r>
        <w:rPr>
          <w:rFonts w:cs="Times New Roman" w:ascii="Times New Roman" w:hAnsi="Times New Roman"/>
          <w:sz w:val="28"/>
          <w:szCs w:val="28"/>
        </w:rPr>
        <w:t>олгосрочная муниципальная целевая программа «Развитие и поддержка малого и среднего предпринимательства в городе Орле на 2012 - 2015 годы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41"/>
        <w:gridCol w:w="1127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обучающего мастер-класса «Основные шаги по созданию сильного отдела продаж или коллектива магазина»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сего по смете: 15 000 (пятнадцать тысяч) рублей 00 ко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3366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37</Characters>
  <CharactersWithSpaces>2674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0:00Z</dcterms:created>
  <dc:creator>Прокопова</dc:creator>
  <dc:description/>
  <dc:language>en-US</dc:language>
  <cp:lastModifiedBy/>
  <cp:lastPrinted>2012-05-17T16:14:00Z</cp:lastPrinted>
  <dcterms:modified xsi:type="dcterms:W3CDTF">2012-07-23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тынова</vt:lpwstr>
  </property>
</Properties>
</file>