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14 апреля 2021</w:t>
        <w:tab/>
        <w:t xml:space="preserve">      </w:t>
        <w:tab/>
        <w:t xml:space="preserve">                 № 3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</w:t>
        <w:br/>
        <w:t xml:space="preserve">на земельном участке с кадастровым номером 57:25:0010401:307 </w:t>
        <w:br/>
        <w:t>по ул. Матросова, 3б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39, 40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>1. Назначить публичные слушания в городе Орле в отношении земельного участка с кадастровым номером 57:25:0010401:307, площадью 2 667 кв. м, расположенного по адресу: Российская Федерация, Орловская область, г. Орел, ул. Матросова, 3б: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 xml:space="preserve">1.1. На условно разрешенный вид использования земельного участка – </w:t>
      </w:r>
      <w:r>
        <w:rPr>
          <w:color w:val="000000"/>
          <w:sz w:val="28"/>
          <w:szCs w:val="28"/>
          <w:lang w:val="ru-RU"/>
        </w:rPr>
        <w:t xml:space="preserve">«Многоэтажная жилая застройка» </w:t>
      </w:r>
      <w:r>
        <w:rPr>
          <w:sz w:val="28"/>
          <w:szCs w:val="28"/>
          <w:lang w:val="ru-RU"/>
        </w:rPr>
        <w:t>(код 2.6).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На отклонение от предельных параметров разрешенного </w:t>
      </w:r>
      <w:r>
        <w:rPr>
          <w:color w:val="000000"/>
          <w:sz w:val="28"/>
          <w:szCs w:val="28"/>
          <w:lang w:val="ru-RU"/>
        </w:rPr>
        <w:t>строительства, реконструкции объекта капитального строительства в части минимальных отступов от границ земельного участка с северо-западной стороны на расстоянии 2,0 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0-11-10T09:39:00Z</cp:lastPrinted>
  <dcterms:modified xsi:type="dcterms:W3CDTF">2021-04-16T11:29:00Z</dcterms:modified>
  <cp:revision>97</cp:revision>
  <dc:subject/>
  <dc:title/>
</cp:coreProperties>
</file>