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211:27)</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_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211:27, расположенный по адресу: Российская Федерация, Орловская область, г. Орел, р-н Северный, пер. Керамический, участок 7а, разрешенное использование: объекты обслуживания автотранспорта (мастерские автосервиса, станции технического обслуживания, автозаправочные станции, автомобильные мойки) до 5 постов, в границах, указанных в выписке из ЕГРН на земельный участок, общей площадью 4490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площадью 169 кв.м, расположенную в пределах охранной зоны электросети, необходимо использовать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pPr>
      <w:r>
        <w:rPr>
          <w:sz w:val="24"/>
          <w:szCs w:val="24"/>
        </w:rPr>
        <w:t>3.2. Земельный участок размещается в санитарно-защитной зоне Н-1 - Санитарно-защитной зоне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w:t>
      </w:r>
    </w:p>
    <w:p>
      <w:pPr>
        <w:pStyle w:val="Normal"/>
        <w:ind w:firstLine="709"/>
        <w:rPr/>
      </w:pPr>
      <w:r>
        <w:rPr>
          <w:sz w:val="24"/>
          <w:szCs w:val="24"/>
        </w:rPr>
        <w:t>3.3. Земельный участок располагается в зоне Н-2 – шумовой зоне аэродрома (аэропорта), зоне подлета. Ограничения использования земельных участков и объектов капитального строительства установлены в соответствии с ГОСТ 22283 - 88 г. "Шум авиационный. Допустимые уровни шума на территории жилой застройки и методы его изменения" М., 1989 г.</w:t>
      </w:r>
    </w:p>
    <w:p>
      <w:pPr>
        <w:pStyle w:val="Normal"/>
        <w:ind w:firstLine="709"/>
        <w:rPr>
          <w:sz w:val="24"/>
          <w:szCs w:val="24"/>
        </w:rPr>
      </w:pPr>
      <w:r>
        <w:rPr>
          <w:sz w:val="24"/>
          <w:szCs w:val="24"/>
        </w:rPr>
      </w:r>
    </w:p>
    <w:p>
      <w:pPr>
        <w:pStyle w:val="Normal"/>
        <w:ind w:firstLine="600"/>
        <w:rPr>
          <w:sz w:val="24"/>
          <w:szCs w:val="24"/>
        </w:rPr>
      </w:pPr>
      <w:r>
        <w:rPr>
          <w:sz w:val="24"/>
          <w:szCs w:val="24"/>
        </w:rPr>
        <w:t xml:space="preserve"> </w:t>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54 (пятьдесят четыре)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109 848 (сто девять тысяч восемьсот сорок восемь) 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5"/>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12-26T10:52:00Z</cp:lastPrinted>
  <dcterms:modified xsi:type="dcterms:W3CDTF">2018-12-26T07:53:00Z</dcterms:modified>
  <cp:revision>48</cp:revision>
  <dc:subject/>
  <dc:title>Приложение №</dc:title>
</cp:coreProperties>
</file>