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7 февраля 2023</w:t>
        <w:tab/>
        <w:t xml:space="preserve">      </w:t>
        <w:tab/>
        <w:t xml:space="preserve">                 № 14</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40215:193 по ул. Михалицына</w:t>
        <w:br/>
        <w:t>и земель, находящихся в государственной собственности, в кадастровом квартале № 57:25:0040215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Боровика Николая Николаевича,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код 2.1), площадью 950 кв.м, образуемого в результате перераспределения земельного участка с кадастровым номером 57:25:0040215:193, площадью 350 кв.м, местоположением: г. Орел, ул. Михалицына, принадлежащего на праве собственности Боровику Николаю Николаевичу, и земель, находящихся в государственной собственности, площадью 600 кв.м, в кадастровом квартале № 57:25:0040215 в городе Орле на </w:t>
      </w:r>
      <w:r>
        <w:rPr>
          <w:color w:val="000000"/>
          <w:sz w:val="28"/>
          <w:szCs w:val="28"/>
        </w:rPr>
        <w:t>16.03.2023, 16 час. 15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2-27T19:22:00Z</cp:lastPrinted>
  <dcterms:modified xsi:type="dcterms:W3CDTF">2023-03-01T12:59:00Z</dcterms:modified>
  <cp:revision>147</cp:revision>
  <dc:subject/>
  <dc:title/>
</cp:coreProperties>
</file>