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 проекту  постановлен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«Об утверждении документа планирования регулярных перевозок в городе Орле на 2022 год»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  <w:t>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07.12.</w:t>
      </w:r>
      <w:r>
        <w:rPr>
          <w:sz w:val="26"/>
          <w:szCs w:val="26"/>
        </w:rPr>
        <w:t>2021г. – 20.12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7.12.2021г. по 18.00 часов 20.12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комитета по организации транспортного обслуживания населения и связи 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485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гор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рла </w:t>
            </w:r>
            <w:r>
              <w:rPr>
                <w:rFonts w:eastAsia="Tahoma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«Об утверждении документа планирования регулярных перевозок в городе Орле на 2022 год» устанавливает перечень мероприятий в 2022 году по развитию регулярных перевозок транспортом общего пользования.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Планируемые мероприятия направлены на создание условий, обеспечивающих удовлетворение спроса населения города Орла в транспортных услугах, повышение качества и безопасности транспорт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ДиспетчерГЛОНАСС</cp:lastModifiedBy>
  <cp:lastPrinted>2015-12-18T17:53:00Z</cp:lastPrinted>
  <dcterms:modified xsi:type="dcterms:W3CDTF">2020-11-14T10:14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