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30 апреля 2021г. по 21 ма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чаний нет. Проект изменений в постановление поддержив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к проекту постановления нет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агаемое правовое регулирование направлено на обеспечение эффективной организации ярмарок на территории города Орл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тн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нный вариант решения проблемы предусмотрен действующим законодательство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бъекты, занимающиеся ярмарочной торговлей, в том числе ее организатор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ветствующие вопросы урегулированы действующими нормативными правовыми акта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оответствующие вопросы урегулированы действующими норматив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Орла – 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-экономического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  А. В. Ст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зем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MX</dc:creator>
  <dc:description/>
  <cp:keywords/>
  <dc:language>en-US</dc:language>
  <cp:lastModifiedBy>Трахинина Жанна Викторовна</cp:lastModifiedBy>
  <cp:lastPrinted>2021-05-24T14:48:00Z</cp:lastPrinted>
  <dcterms:modified xsi:type="dcterms:W3CDTF">2021-05-25T06:28:00Z</dcterms:modified>
  <cp:revision>10</cp:revision>
  <dc:subject/>
  <dc:title>Свод</dc:title>
</cp:coreProperties>
</file>