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0 декабря 2021 года</w:t>
        <w:tab/>
        <w:t xml:space="preserve">      </w:t>
        <w:tab/>
        <w:t xml:space="preserve">                           № 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Мэра города Орла от 09.03.2021 г. № 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                            информации и аналитической работе администрации города Орла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rel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на первого заместителя Мэра города Орла О.В. Минкин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 декабря 2021 № 89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3.2021 № 13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 w:val="27"/>
          <w:szCs w:val="27"/>
        </w:rPr>
        <w:t>Руководство комиссии: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онова Марина Евгеньевна - </w:t>
      </w:r>
      <w:r>
        <w:rPr>
          <w:sz w:val="27"/>
          <w:szCs w:val="27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7"/>
          <w:szCs w:val="27"/>
        </w:rPr>
        <w:t>Аппарат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                           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ина Елена Алексеевна - заместитель начальника отдела полиции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очкина Татьяна Алексеевна - руководитель социально-педагогической службы бюджетного профессионального образовательного учреждения Орловской области  «Орловский автодорожный техникум»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Зюганова Олеся Ивановна - главный специалист отдела общего образования управления образования администрации города Орла                     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узнецова Лидия Юрьевна - заведующая сектором    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Сурнова Наталья Владимировна -</w:t>
      </w:r>
      <w:r>
        <w:rPr>
          <w:color w:val="000000"/>
          <w:sz w:val="27"/>
          <w:szCs w:val="27"/>
        </w:rPr>
        <w:t xml:space="preserve"> специалист по социальной работе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венко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7"/>
          <w:szCs w:val="27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/>
      </w:pPr>
      <w:r>
        <w:rPr>
          <w:sz w:val="27"/>
          <w:szCs w:val="27"/>
        </w:rPr>
        <w:t xml:space="preserve">Симонова Любовь Алексее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   и социальной помощи города Орла » (по согласованию); 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ебаков Сергей Викторович - старший инспектор отдела надзорной деятельности 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рухина Мария Андреевна - ведущий специалист сектора по связям                     с общественными организациями управления по организационной работе, молодёжной политике и связям с общественными организациями  администрации  города Орла </w:t>
      </w:r>
      <w:r>
        <w:rPr>
          <w:sz w:val="27"/>
          <w:szCs w:val="27"/>
        </w:rPr>
        <w:t>(по согласованию)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по Железнодорожному району </w:t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>администрации города Орла                                                            М.В. Барб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1-07-27T16:06:00Z</cp:lastPrinted>
  <dcterms:modified xsi:type="dcterms:W3CDTF">2022-01-20T08:24:00Z</dcterms:modified>
  <cp:revision>19</cp:revision>
  <dc:subject/>
  <dc:title/>
</cp:coreProperties>
</file>