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pacing w:val="40"/>
          <w:sz w:val="24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30 сентября 2021                                      </w:t>
        <w:tab/>
        <w:t xml:space="preserve">                                                  №4098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sz w:val="6"/>
          <w:szCs w:val="6"/>
        </w:rPr>
      </w:pPr>
      <w:r>
        <w:rPr/>
        <w:t>Орёл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О проведении санитарно-экологического месячника и </w:t>
      </w:r>
    </w:p>
    <w:p>
      <w:pPr>
        <w:pStyle w:val="Normal"/>
        <w:jc w:val="center"/>
        <w:rPr/>
      </w:pPr>
      <w:r>
        <w:rPr/>
        <w:t>общегородского субботника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numPr>
          <w:ilvl w:val="2"/>
          <w:numId w:val="1"/>
        </w:numPr>
        <w:ind w:left="0" w:firstLine="709"/>
        <w:jc w:val="both"/>
        <w:textAlignment w:val="baseline"/>
        <w:rPr/>
      </w:pPr>
      <w:r>
        <w:rPr>
          <w:b w:val="false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                   ст. 22 Устава города Орла, в целях улучшения санитарно-экологической обстановки в городе Орле,</w:t>
      </w:r>
      <w:r>
        <w:rPr/>
        <w:t xml:space="preserve"> администрация города Орла постановляет:</w:t>
      </w:r>
    </w:p>
    <w:p>
      <w:pPr>
        <w:pStyle w:val="Heading1"/>
        <w:numPr>
          <w:ilvl w:val="2"/>
          <w:numId w:val="1"/>
        </w:numPr>
        <w:ind w:left="0" w:firstLine="709"/>
        <w:jc w:val="both"/>
        <w:textAlignment w:val="baseline"/>
        <w:rPr/>
      </w:pPr>
      <w:r>
        <w:rPr>
          <w:b w:val="false"/>
        </w:rPr>
        <w:t>1. Провести: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ind w:firstLine="709"/>
        <w:jc w:val="both"/>
        <w:rPr/>
      </w:pPr>
      <w:r>
        <w:rPr/>
        <w:t>1.1. С 01.10.2021 по 31.10.2021 - санитарно-экологический месячник.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ind w:firstLine="709"/>
        <w:jc w:val="both"/>
        <w:rPr/>
      </w:pPr>
      <w:r>
        <w:rPr/>
        <w:t xml:space="preserve">1.2. 16.10.2021 - общегородской субботник. 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Территориальным управлениям по районам администрации города Орла (С.М. Мерзликин, М.В. Деркач, Е.В. Геращенко, А.В. Левковский):</w:t>
      </w:r>
    </w:p>
    <w:p>
      <w:pPr>
        <w:pStyle w:val="Normal"/>
        <w:ind w:firstLine="720"/>
        <w:jc w:val="both"/>
        <w:rPr/>
      </w:pPr>
      <w:r>
        <w:rPr/>
        <w:t xml:space="preserve">2.1. Организовать работу по санитарной очистке территорий районов. </w:t>
      </w:r>
      <w:r>
        <w:rPr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2.2. </w:t>
      </w:r>
      <w:r>
        <w:rPr>
          <w:szCs w:val="28"/>
        </w:rPr>
        <w:t xml:space="preserve">Определить территории </w:t>
      </w:r>
      <w:r>
        <w:rPr>
          <w:bCs/>
          <w:szCs w:val="28"/>
        </w:rPr>
        <w:t xml:space="preserve">для проведения работ </w:t>
      </w:r>
      <w:r>
        <w:rPr>
          <w:szCs w:val="28"/>
        </w:rPr>
        <w:t xml:space="preserve">по их санитарной очистке 16.10.2021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3. Обеспечить направление в управление строительства, дорожного хозяйства и благоустройства администрации города Орла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3.1. До 08.10.2021 информации о распределении участников общегородского субботника согласно приложению № 1. </w:t>
      </w:r>
    </w:p>
    <w:p>
      <w:pPr>
        <w:pStyle w:val="Header"/>
        <w:tabs>
          <w:tab w:val="center" w:pos="4677" w:leader="none"/>
          <w:tab w:val="right" w:pos="9355" w:leader="none"/>
          <w:tab w:val="right" w:pos="10260" w:leader="none"/>
        </w:tabs>
        <w:ind w:right="-57" w:firstLine="737"/>
        <w:jc w:val="both"/>
        <w:rPr/>
      </w:pPr>
      <w:r>
        <w:rPr/>
        <w:tab/>
        <w:t xml:space="preserve">2.3.2. Не позднее 12.00 16.10.2021 отчёта об итогах проведения общегородского субботника согласно приложению № 2. </w:t>
      </w:r>
    </w:p>
    <w:p>
      <w:pPr>
        <w:pStyle w:val="Header"/>
        <w:tabs>
          <w:tab w:val="center" w:pos="4677" w:leader="none"/>
          <w:tab w:val="right" w:pos="9355" w:leader="none"/>
          <w:tab w:val="right" w:pos="10260" w:leader="none"/>
        </w:tabs>
        <w:ind w:right="-57" w:firstLine="737"/>
        <w:jc w:val="both"/>
        <w:rPr/>
      </w:pPr>
      <w:r>
        <w:rPr/>
        <w:t>2.3.3. Не позднее 01.11.2021 отчёта об итогах проведения санитарно-экологического месячника согласно приложению № 3.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правлению строительства, дорожного хозяйства и благоустройства администрации города Орла (Н.С. Митряев) организовать: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До 12.10.2021 распределение работников структурных подразделений администрации города Орла, муниципальных казённых учреждений для проведения работ по санитарной очистке городских территорий 16.10.2021.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Проведение 16.10.2021 акции «Мемориальные деревья России».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 Проведение 16.10.2021 акции «Вода России»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 Муниципальному казённому учреждению «Управление коммунальным хозяйством города Орла» (Ю.Н. Писарев) организовать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1. Транспортное обслуживание санитарно-экологического месячник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4.2. Обеспечение территориальных управлений по районам администрации города Орла расходными материалами для проведения санитарной очистки подведомственных территорий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3. Приём и утилизацию отходов, собранных в рамках санитарно-экологического месячника.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 Работу по посадке зелёных насаждений на территории города Орла.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5. Изготовление и установку памятной таблички в парке Победы после посадки деревьев в рамках акции «Мемориальные деревья России»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5.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rel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первого заместителя Мэра города Орла О.В. Минкина</w:t>
      </w:r>
      <w:r>
        <w:rPr/>
        <w:t>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/>
        <w:t>Мэр города Орла                                                                               Ю.Н. Парахин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firstLine="5760"/>
        <w:jc w:val="center"/>
        <w:rPr>
          <w:szCs w:val="28"/>
        </w:rPr>
      </w:pPr>
      <w:r>
        <w:rPr>
          <w:szCs w:val="28"/>
        </w:rPr>
        <w:t>30 сентября 2021  № 4098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распределении участников общегородского субботни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_______________ районе 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62"/>
        <w:gridCol w:w="2171"/>
        <w:gridCol w:w="2053"/>
        <w:gridCol w:w="238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о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общегородского субботн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сбора участников общегородского суббот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 xml:space="preserve">Планируемые участки территорий для  их санитарной очистки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т территориаль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ФИО, тел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right="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строительства, дорожного хозяйства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и благоустройства администрации города Орла                          А.Н. Филатов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firstLine="50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 сентября 2021  № 4098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Normal"/>
        <w:jc w:val="center"/>
        <w:rPr/>
      </w:pPr>
      <w:r>
        <w:rPr>
          <w:szCs w:val="28"/>
        </w:rPr>
        <w:t>об итогах проведения общегородского субботн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_______________ районе  города Ор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02"/>
        <w:gridCol w:w="3600"/>
        <w:gridCol w:w="1582"/>
        <w:gridCol w:w="1478"/>
      </w:tblGrid>
      <w:tr>
        <w:trPr/>
        <w:tc>
          <w:tcPr>
            <w:tcW w:w="65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удовых коллективов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разовательных коллективов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 т.ч. учащейся молодежи 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осажено деревьев/кустарников 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несено аварийных деревьев 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чищено зелёных зон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чищено берегов рек 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несанкционированных свалок 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ывезено отходов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строительства, дорожного хозяйства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и благоустройства администрации города Орла                               А.Н. Филатов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0 сентября 2021 № 4098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Cs w:val="28"/>
        </w:rPr>
      </w:pPr>
      <w:r>
        <w:rPr>
          <w:szCs w:val="28"/>
        </w:rPr>
        <w:t>Еженедельный отчё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тогах проведения санитарно-экологического месячни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____________________ районе города Орл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5"/>
        <w:gridCol w:w="3780"/>
        <w:gridCol w:w="1440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х коллектив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учащейся молоде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жено деревьев/кустар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сено аварийных деревь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о зелёных 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щено берегов р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несанкционированных свал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зено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right="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строительства, дорожного хозяйства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и благоустройства администрации города Орла                               А.Н. Филатов</w:t>
      </w:r>
    </w:p>
    <w:p>
      <w:pPr>
        <w:pStyle w:val="Normal"/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2:00Z</dcterms:created>
  <dc:creator>punsh</dc:creator>
  <dc:description/>
  <cp:keywords/>
  <dc:language>en-US</dc:language>
  <cp:lastModifiedBy>Трахинина Жанна Викторовна</cp:lastModifiedBy>
  <cp:lastPrinted>2021-09-24T11:44:00Z</cp:lastPrinted>
  <dcterms:modified xsi:type="dcterms:W3CDTF">2021-10-06T13:22:00Z</dcterms:modified>
  <cp:revision>13</cp:revision>
  <dc:subject/>
  <dc:title>Федеральный закон от 12.01.1996 N 8-ФЗ(ред. от 03.07.2016, с изм. от 19.12.2016)"О погребении и похоронном деле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