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 контроля за невнесение информации в единый реестр провер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3.3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ен порядок ведения единого реестра проверок. Постановлением Правительства Российской Федерации  установлены правила формирования и ведения указанного реестра, в том числе обязанности должностных лиц и сроки внесения информации о проверках. Так, в соответствии с п.19 Правил, в течение 10 дней со дня окончания проверки в реестр вносятся сведения об э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установлена административная ответственность за невнесение должностными лицами информации о проверке в единый реестр проверок в виде предупреждения или штрафа в размере от 1000 до 3000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6:00Z</dcterms:created>
  <dc:creator>Admin</dc:creator>
  <dc:description/>
  <cp:keywords/>
  <dc:language>en-US</dc:language>
  <cp:lastModifiedBy>trakhinina-zhv</cp:lastModifiedBy>
  <dcterms:modified xsi:type="dcterms:W3CDTF">2017-11-02T07:43:00Z</dcterms:modified>
  <cp:revision>4</cp:revision>
  <dc:subject/>
  <dc:title>Ответственность за фиктивную постановку на учет иностранных граждан</dc:title>
</cp:coreProperties>
</file>