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муниципального имущества и землепользования администрации города Орла сообщает: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в соответствии с пунктом 107 Приказа Федеральной антимонопольной службы Российской Федерации от 10 февраля 2010 года № 67 «О порядке поведения конкурсов или аукционов на право заключения договоров аренды, договоров безвозмездного пользования, договоров доверительного управления 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 заключение указанных договоров  может осуществляться  путем проведения торгов в форме конкурса» отказывается от проведения                02 октября 2015 года открытого по форме подачи предложений по цене предмета торгов аукциона на право заключения договора аренды объекта недвижимого имущества: помещение, назначение: нежилое, площадь                  15,6 кв.м., этаж 1, расположенное по адресу: Орловская область, город Орел, пл. Мира, 3, пом. 79, сроком на 3 года, сняв лот № 7 с тор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142" w:firstLine="142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spacing w:lineRule="atLeast" w:line="200"/>
      <w:ind w:firstLine="720"/>
      <w:jc w:val="both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56:00Z</dcterms:created>
  <dc:creator>Елисеев Александр Леонидович</dc:creator>
  <dc:description/>
  <cp:keywords/>
  <dc:language>en-US</dc:language>
  <cp:lastModifiedBy>Елисеев</cp:lastModifiedBy>
  <cp:lastPrinted>2015-09-17T17:13:00Z</cp:lastPrinted>
  <dcterms:modified xsi:type="dcterms:W3CDTF">2015-09-18T08:56:00Z</dcterms:modified>
  <cp:revision>2</cp:revision>
  <dc:subject/>
  <dc:title>Начальнику Управления информации и общественных связей администрации г</dc:title>
</cp:coreProperties>
</file>