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муниципального жилищного контроля управления строительства, дорожного хозяйства и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Антон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93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ELANTRA 1,6GLS, </w:t>
            </w:r>
            <w:r>
              <w:rPr/>
              <w:t>200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1T11:35:00Z</dcterms:modified>
  <cp:revision>3</cp:revision>
  <dc:subject/>
  <dc:title/>
</cp:coreProperties>
</file>