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962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962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от _______________ 2022 №______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40101:219, расположенного на пересечении ул.Раздольной и ул.Льва Толст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7.06.2022г.  № 3397 «</w:t>
      </w:r>
      <w:r>
        <w:rPr>
          <w:sz w:val="28"/>
        </w:rPr>
        <w:t>О проведении аукциона по продаже  земельного участка с кадастровым номером 57:25:0040101:219, расположенного на пересечении ул.Раздольной и ул.Льва Толстого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01 августа 2022 г. в 14 час. 15 мин.</w:t>
      </w:r>
      <w:r>
        <w:rPr>
          <w:sz w:val="28"/>
          <w:szCs w:val="28"/>
        </w:rPr>
        <w:t xml:space="preserve"> по адресу: г.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земельного участка с кадастровым номером 57:25:0040101:2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местоположение): </w:t>
      </w:r>
      <w:r>
        <w:rPr>
          <w:sz w:val="28"/>
        </w:rPr>
        <w:t>Российская Федерация, Орловская область, г.Орёл, на пересечении ул.Раздольной и ул.Льва Толст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101:2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4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об основных характеристиках и зарегистрированных правах на объект недвижимости -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 площадью 55,06 кв.м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земельного участка площадью 46,66 кв.м в пределах охранной зоны кабеля связи использовать в соответствии с Правилами охраны линий и сооружений связи Российской Федерации, утвержденными Постановлением Правительства РФ от 09.06.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отношении земельного участка 57:25:0040101:219 заключено соглашение от 22.11.2019 № 437/с об установлении сервитута с ООО «Орловское предприятие «Эталон» сроком до 21.10.2022г. для организации гостевой стоянки индивидуального легкового автотранспорта. </w:t>
      </w:r>
      <w:r>
        <w:rPr>
          <w:sz w:val="28"/>
          <w:szCs w:val="20"/>
        </w:rPr>
        <w:t xml:space="preserve">Победителю аукциона необходимо заключить дополнительное соглашение о переуступке прав и обязанностей к соглашению об установлении права ограниченного пользования (сервитут) земельным участком </w:t>
      </w:r>
      <w:r>
        <w:rPr>
          <w:sz w:val="28"/>
          <w:szCs w:val="28"/>
        </w:rPr>
        <w:t xml:space="preserve">57:25:0040101:219 от 22.11.2019 № 437/с, заключенному между </w:t>
      </w:r>
      <w:r>
        <w:rPr>
          <w:sz w:val="28"/>
          <w:szCs w:val="20"/>
        </w:rPr>
        <w:t xml:space="preserve">Управлением муниципального имущества и землепользования администрации города Орла и </w:t>
      </w:r>
      <w:r>
        <w:rPr>
          <w:sz w:val="28"/>
          <w:szCs w:val="28"/>
        </w:rPr>
        <w:t>ООО «Орловское предприятие «Эталон», став стороной данного соглашения в соответствии со статьей 39.24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земельном участке с кадастровым №57:25:0040101:219 находятся подъездные дороги к объектам, расположенным на земельном участке с кадастровым №57:25:0040101:2 (согласно топографическому плану города Орла М 1:500). В случае обращения правообладателя объектов, расположенных на земельном участке с кадастровым №57:25:0040101:2, победителю аукциона необходимо будет заключить соглашение об установлении сервитута в отношении части земельного участка с кадастровым №57:25:0040101:219 для организации подъезда к вышеуказанным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537 772 (пятьсот тридцать семь тысяч семьсот семьдесят два</w:t>
      </w:r>
      <w:r>
        <w:rPr>
          <w:sz w:val="28"/>
          <w:szCs w:val="28"/>
        </w:rPr>
        <w:t>) рубля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8. Шаг аукциона:</w:t>
      </w:r>
      <w:r>
        <w:rPr>
          <w:sz w:val="28"/>
          <w:szCs w:val="28"/>
        </w:rPr>
        <w:t xml:space="preserve"> 16 133 (шестнадцать тысяч сто тридцать три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07 554 (сто семь тысяч пятьсот пятьдесят четыре) рубля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Орла (УМИЗ л/с 05543012010) </w:t>
      </w:r>
    </w:p>
    <w:p>
      <w:pPr>
        <w:pStyle w:val="Normal"/>
        <w:jc w:val="both"/>
        <w:rPr/>
      </w:pPr>
      <w:r>
        <w:rPr>
          <w:sz w:val="28"/>
          <w:szCs w:val="28"/>
        </w:rPr>
        <w:t>ИНН 5701000921  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1 05012 04 0000 1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24 июня 2022 года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26 ию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7 июля 2022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8:00Z</dcterms:created>
  <dc:creator>Дронова</dc:creator>
  <dc:description/>
  <cp:keywords/>
  <dc:language>en-US</dc:language>
  <cp:lastModifiedBy>ip116</cp:lastModifiedBy>
  <cp:lastPrinted>2022-06-10T11:31:00Z</cp:lastPrinted>
  <dcterms:modified xsi:type="dcterms:W3CDTF">2022-06-20T08:32:00Z</dcterms:modified>
  <cp:revision>23</cp:revision>
  <dc:subject/>
  <dc:title>Приложение №1 к распоряжению  Управления</dc:title>
</cp:coreProperties>
</file>