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 w:val="false"/>
          <w:color w:val="auto"/>
          <w:spacing w:val="0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3"/>
        <w:bidi w:val="0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b w:val="false"/>
          <w:caps/>
          <w:color w:val="auto"/>
          <w:sz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06 мая 2013 г.                                                                              № 203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администрации города Орла от 22.09.2011 №298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«О долгосрочной целевой програм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«Экология города Орла на 2012-2015 годы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В целях актуализации перечня мероприятий долгосрочной целевой программы  «Экология города Орла на 2012-2015 годы» п о с т а н о в л я ю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города Орла от 22.09.2011          №2982 «О долгосрочной целевой программе «Экология города Орла на 2012-2015 годы» следующие изменени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1. </w:t>
      </w:r>
      <w:hyperlink r:id="rId2">
        <w:r>
          <w:rPr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к долгосрочной целевой программе «Экология города Орла на 2012-2015 годы» «Перечень программных мероприятий долгосрочной целевой программы «Экология города Орла на 2012-2015 годы» изложить в новой редакции согласно приложению №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</w:rPr>
        <w:t>1.2. Бюджетную заявку на ассигнования из бюджета города Орла для финансирования долгосрочной целевой программы «Экология города Орла на 2012-2015 годы» изложить в новой редакции  согласно приложению №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2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bidi w:val="0"/>
        <w:ind w:left="0" w:right="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 М.Ю. Бер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к постановлению администрации города Орла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06 мая 2013г. № 203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Приложение  1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к долгосрочной целевой программ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«Экология города Орла на 201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2015 годы»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</w:rPr>
        <w:t>Перечень программных мероприятий</w:t>
      </w:r>
      <w:r>
        <w:rPr>
          <w:rFonts w:cs="Arial" w:ascii="Arial" w:hAnsi="Arial"/>
          <w:sz w:val="24"/>
        </w:rPr>
        <w:t xml:space="preserve"> долгосрочной целев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</w:rPr>
        <w:t xml:space="preserve">«Экология города Орла на 201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2015 годы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3"/>
        <w:gridCol w:w="1701"/>
        <w:gridCol w:w="1552"/>
        <w:gridCol w:w="1135"/>
        <w:gridCol w:w="1134"/>
        <w:gridCol w:w="1133"/>
        <w:gridCol w:w="1135"/>
        <w:gridCol w:w="1132"/>
      </w:tblGrid>
      <w:tr>
        <w:trPr>
          <w:trHeight w:val="17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реали-зации</w:t>
              <w:br/>
              <w:t>(г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и-тель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точник финанси-рова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1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. Организация и проведение мероприятий по охране водных объектов</w:t>
            </w:r>
          </w:p>
        </w:tc>
      </w:tr>
      <w:tr>
        <w:trPr>
          <w:trHeight w:val="1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1.1.Организация и проведение работ по обследованию устьевых сооружений коллекторов ливневой канализации на реках Ока и Орлик с целью выявления наличия «конусов выноса»: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- на реке Оке – протяженностью – 10км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- на реке Орлик – протяженностью – 3,5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1.2.Подготовка проектно-сметной документации для выполнения работ по ликвидации «конусов выноса» на реках Ока и Орлик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в т. ч.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1.2.1. Подготовка исходно-разрешительной документации: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- по реке Ока             (3 конуса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- по реке Орлик      (5 конус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3.Организация и проведение работ по вырубке сухостойных и фаутных деревьев и кустарников по левому берегу реки Орлик от сквера «Дворянское гнездо» до моста «Тургеневский» через р. Орлик (мост «Автомобильный») и левом берегу реки Ока от городского пляжа до моста «Октябрьский» через р. Оку в створе ул. Герцена (мост «Автомобильный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1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4.Организация и проведение работ по изготовлению и установке аншлагов, запрещающих засорение водоёмов, берегов рек, водоохранных и зеленых з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1.5. Разработка обосновывающих материалов в соответствии с регламентом формирования бюджетных проектировок Федерального агентства водных ресурсов на 2012 год и на плановый период 2013-2014г.г. по капитальному ремонту плотины на реке Орлик в черте города Орла в районе МБУК «Детский пар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ния муници-пального зак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1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. Реализация мероприятий по уходу за лесными насажден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.1. Создание и обновление минерализованных пол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.2. Установка аншлагов, запрещающих захламление территорий, разведение костров, ремонт имеющихся аншла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.3. Изготовление и распространение листовок о правилах пожарной безопасности, проведение бесед, изготовление и установка стенных газ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.4. Уборка пожароопасного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7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.5. Разработка проекта лесоустройства  лесопарков – «Лужки» и «Андриабуж» на площади 665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7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2.6. Разработка лесохозяйственных регламентов для городских л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МКУ «Управле-ние комму-нальным хозяйством города Орл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осред-ство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размещения муници-пального зака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99,9</w:t>
            </w:r>
          </w:p>
        </w:tc>
      </w:tr>
      <w:tr>
        <w:trPr/>
        <w:tc>
          <w:tcPr>
            <w:tcW w:w="1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. Мероприятия по экологическому оздоровлению территории города О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3.1.Организация и проведение общегородских весенних санитарно-экологических двухмесячников и суб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3.2.Организация и проведение  осенних санитарно-экологических месячников и суб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3.3.Организация и проведение общегород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акции «День очистки водоёмов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3.4.Организация и проведение общегород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кции «Чистый бере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,1</w:t>
            </w:r>
          </w:p>
        </w:tc>
      </w:tr>
      <w:tr>
        <w:trPr>
          <w:trHeight w:val="3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3.5.Рекультивация площадок, используемых под складирование снежной массы в зимни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МКП «Спец-автобаза по санитарной очистке города Орла»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 xml:space="preserve">посред-ством выполнения муници-пального зада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6,0</w:t>
            </w:r>
          </w:p>
        </w:tc>
      </w:tr>
      <w:tr>
        <w:trPr/>
        <w:tc>
          <w:tcPr>
            <w:tcW w:w="1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. Организационные мероприятия, направленные на воспитание экологической культуры подрастающего поко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4.1.Организация и проведение общегородской акции «Птицы в город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4.2.Организация и проведение открытого городского соревнования «Кубок Орла по подлёдному лову рыб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4.3.Организация и проведение общегородского мероприятия, приуроченного к международному празднику «День пт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86"/>
              <w:jc w:val="center"/>
              <w:rPr/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4.4.Экологическая социальная рекла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-ст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Бюджет гор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4.5.Организация и проведение общегородского конкурса  творческих работ экологической направленности «Экогалере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 –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Админист-рация города Ор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17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к постановлению администрации города Орл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6 мая 2013г. № 2037</w:t>
      </w:r>
    </w:p>
    <w:p>
      <w:pPr>
        <w:pStyle w:val="Normal"/>
        <w:bidi w:val="0"/>
        <w:ind w:left="-16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Бюджетная 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на ассигнования из бюджета города Орла для финансирования долгосрочной целевой программы «Экология города Орла на 2012-2015 годы»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Заказчик программы: администрация города Орл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504"/>
        <w:gridCol w:w="1205"/>
        <w:gridCol w:w="1206"/>
        <w:gridCol w:w="1207"/>
        <w:gridCol w:w="135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о програм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 Объем ассигнований из бюджета города Орла для финансирования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1.Организация и проведение мероприятий по охране водных объек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2. Реализация мероприятий по уходу за лесными насаждения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3.Мероприятия по экологическому оздоровлению территории города Орл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1.4.Организаци-онные мероприятия, направленные на воспитание экологической культуры подрастающего поко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88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55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1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17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5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23,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3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43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45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7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5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517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7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1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92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3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Знак Знак3"/>
    <w:basedOn w:val="DefaultParagraphFont"/>
    <w:qFormat/>
    <w:rPr>
      <w:b/>
      <w:bCs/>
      <w:sz w:val="27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605;fld=134;dst=100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9207</Characters>
  <CharactersWithSpaces>7849</CharactersWithSpaces>
  <Company>Комитет по охране окр. сре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Администрация г.Орла</dc:creator>
  <dc:description/>
  <dc:language>en-US</dc:language>
  <cp:lastModifiedBy/>
  <cp:lastPrinted>2013-04-23T14:11:00Z</cp:lastPrinted>
  <dcterms:modified xsi:type="dcterms:W3CDTF">2013-05-17T10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