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открытого конкурса № ОК-11/01-12 по отбору управляющих организаций для управления многоквартирными дом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города Орла (организатор конкурса) сообщает о проведении открытого конкурса № ОК-11/01-12 по отбору управляющих организаций для управления многоквартирными домами, расположенными на территории Железнодорожного района муниципального образования «Город Орёл», все помещения в которых находятся в собственности муниципального образования «Город Орел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ание проведения открыт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курс проводится на основании ст. 163 Жилищного кодекса Российской Федерации, постановления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тор конкурса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а Орл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электронной почты: sherpeleva@rambler.ru</w:t>
        <w:br/>
        <w:t>Почтовый адрес и адрес местонах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. Орел, ул. Пролетарская гора, д.1</w:t>
        <w:br/>
        <w:t>Контактные лица и телеф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475-445, Михайлин С.В., Шерпелева С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е конкурсной документации и порядок её предоста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документация размещена организатором конкурса на сайте в разделе «Аукционы»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orel-adm.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направляется организатором конкурса заинтересованным лицам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. Предоставление конкурсной документации по электронной почте производится без взимания 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документация может быть представлена в электронном виде любому заинтересованному лицу, явившемуся к организатору конкурса лично либо направившему своего представителя, непосредственно в день обращения. В данном случае конкурсная документация предоставляется бесплатно на носитель, представленный заинтересованным лиц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конкурсной документации в письменном виде осуществляется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в администрацию города Орла, управление городского хозяйства, Почтовый переулок, 1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и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представ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 в письменной форме</w:t>
      </w:r>
      <w:r>
        <w:rPr/>
        <w:t xml:space="preserve"> по адресу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472"/>
        <w:gridCol w:w="5198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начала приема заявок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иема заявок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12г. 10-00 (по московскому времени)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рел, ул. Пролетарская гора д.1, администрация города Орла, к. 413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конкурсе представляется по установленной в конкурсной документации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крытие конвертов с заявками</w:t>
      </w:r>
      <w:r>
        <w:rPr/>
        <w:t xml:space="preserve"> будет производиться конкурсной комиссией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50"/>
        <w:gridCol w:w="4559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вскрытия конвертов (окончание приема заявок)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 вскрытия конвертов с заявками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 (по московскому времени) 17.02.2012г.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рел, ул. Пролетарская гора., д.1, администрация  г. Орла, малый зал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мотрение конкурсной комиссией заявок на участие в конкурсе</w:t>
      </w:r>
      <w:r>
        <w:rPr/>
        <w:t xml:space="preserve"> будет производитьс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518"/>
        <w:gridCol w:w="5155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рассмотрения заявок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рассмотрения заявок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 (по московскому времени) 20.02.2012г.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рел, ул. Пролетарская гора., д.1, администрация  г. Орла, малый за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, дата и время проведения конкурса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477"/>
        <w:gridCol w:w="5193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проведения конкурса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иема заявок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 (по московскому времени) 24.02.2012г.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рел, ул. Пролетарская гора., д.1, администрация  г. Орла, малый за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я обязательных работ и услуг по содержанию и ремонту общего имущества</w:t>
      </w:r>
    </w:p>
    <w:tbl>
      <w:tblPr>
        <w:tblW w:w="77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1"/>
        <w:gridCol w:w="90"/>
      </w:tblGrid>
      <w:tr>
        <w:trPr/>
        <w:tc>
          <w:tcPr>
            <w:tcW w:w="7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земельного участка в летний период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снега при отсутствии снегопад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вижка и подметание снега при снегопад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усора с газон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иствы и сучьев с газон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усора с контейнерных площадок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 во время гололед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урн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полов всех помещений общего пользования 1го этаж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полов всех помещений общего пользования 2го этажа и выш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мест общего пользова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полов кабины лифт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кабины лифт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мусорных камер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мусорных камер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и протирка закрывающих устройств мусоропровод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водосточных труб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нсервация поливочной систем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ивочной систем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ация поливочной систем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ация системы центрального отопл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центрального отопл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системы центрального отопл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нсервация системы центрального отопл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осевшей отмостк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стекол в окнах и дверях помещений ОП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бойлер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вентиляционных канал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вентиляционных канал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продухов в цоколях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одухов в цоколях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наружных водоразборных кранов и колонок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наружных водоразборных кранов и колонок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емонт входных двере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е обслуживание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ах вентиляции (пров. испр. канализ. вытяж.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ах дымоудаления (пров. нал-я тяги в дымовентканалах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технических устройствах (проверка заземл. э/кабел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лифт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лифт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таблице приведен общий перечень обязательных работ. Конкретный состав работ для каждого объекта конкурса определен конкурсной документ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объектов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88"/>
        <w:gridCol w:w="815"/>
        <w:gridCol w:w="778"/>
        <w:gridCol w:w="778"/>
        <w:gridCol w:w="548"/>
        <w:gridCol w:w="580"/>
        <w:gridCol w:w="775"/>
        <w:gridCol w:w="651"/>
        <w:gridCol w:w="701"/>
        <w:gridCol w:w="736"/>
        <w:gridCol w:w="720"/>
        <w:gridCol w:w="863"/>
      </w:tblGrid>
      <w:tr>
        <w:trPr/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25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14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  том  числе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цы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ройки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н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вли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жей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фтов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ъездов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ртир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езная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езна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жилых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е-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.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ых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ен.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м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1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пер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/ бревно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ер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платы за содержание и ремонт жилого помещения и размер обеспечения заявки на участие в конкурсе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880"/>
        <w:gridCol w:w="619"/>
        <w:gridCol w:w="1705"/>
        <w:gridCol w:w="1511"/>
        <w:gridCol w:w="1089"/>
        <w:gridCol w:w="1725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улицы, номер лот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 (руб./кв.м. в месяц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помещений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услуг в месяц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обеспечения заявк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пер.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2,6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6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ный перечень коммунальных услуг, предоставляемых управляющей организаци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лектроснабжение.</w:t>
        <w:br/>
        <w:t>2.Газоснабжение.</w:t>
        <w:br/>
        <w:t>3.Отопление.</w:t>
        <w:br/>
        <w:t>4.Снабжение холодной водой.</w:t>
        <w:br/>
        <w:t>5.Снабжение горячей водой.</w:t>
        <w:br/>
        <w:t>6.Водоотве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речень предоставляемых управляющей организацией коммунальных услуг определяется исходя из степени   благоустройства многоквартирного до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 В конкурсе могут участвовать только лица, признанные участниками конкурса в соответствии с протоколом рассмотрения заявок на участие в конкурс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конкурса обеспечивает участникам конкурса возможность принять участие в конкурсе непосредственно или через представ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Организатор конкурса осуществляет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х в лот) в соответствии со стоимостью работ и услуг, указанной в приложении  к пункту 5 настоящей конкурсной документации. (Перечень дополнительных работ и услуг по содержанию и ремонту объекта конкурса).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  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 В случае если общая стоимость определенных участником конкурса дополнительных работ и услуг (при объединении в один лот нескольких объектов конкурса –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 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 В случае если участник конкурса отказался выполнить требования, предусмотренные пунктом 6 настоящего раздела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унктами 5-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ным дом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  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, такой участник признается победителем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  Конкурсная комиссия ведет протокол конкурса, который подписывается в день проведения конкурса.Указанный протокол составляется в 3-х экземплярах, один остается у организатора кон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www.orel-adm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публиковывается в официальном печатном издании  газете «Орловская городская газета» в течение 10 рабочих с даты утверждения протокол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   Организатор конкурса в течение  3 рабочих дней со дня подписания протокола передает победителю конкурса один экземпляр протокола и проект договора управления многоквартирным дом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       Организатор конкурса возвращает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пунктом 9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ода № 7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      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      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    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       Организатор конкурса в течение 10 рабочих дней, с даты утверждения протокола конкурса, уведомляет всех собственников помещений в многоквартирном доме об условиях договора управления этим домом путем размещения сообщения в местах, удобных для ознакомления собственниками помещений в многоквартирном до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победителя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победителя конкурса производится на основании предложений участников конкурса по общей стоимости дополнительных работ и услуг. В случае если после троекратного объявления последнего предложения о наибольшей стоимости указанных  дополнительных работ и услуг ни один из участников конкурса не предложил большей стоимости, конкурсная комиссия объявляет наименование участника, сделавшего наибольшее стоимостное предло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бедителем конкурса признается участник конкурса, предложивший перечень дополнительных  работ и услуг равный, либо превосходящий  по стоимости его конкурсное предло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заключения договора управления многоквартирным домом по результам проведения конкур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, если победитель не представил в указанный пунктом 1 срок подписанный им проект договора, он признается уклонившимся от заключения договора управления многоквартирным дом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случае признания победителя конкурса уклонившимся от заключения договора управления организатор конкурса предлагает заключить договор управления участнику конкурса, сделавшему предыдущее предложение по наибольшей стоимости дополнительных работ и услу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8:00Z</dcterms:created>
  <dc:creator>Юля</dc:creator>
  <dc:description/>
  <cp:keywords/>
  <dc:language>en-US</dc:language>
  <cp:lastModifiedBy>Юля</cp:lastModifiedBy>
  <dcterms:modified xsi:type="dcterms:W3CDTF">2012-05-31T06:19:00Z</dcterms:modified>
  <cp:revision>1</cp:revision>
  <dc:subject/>
  <dc:title/>
</cp:coreProperties>
</file>