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9716942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27-55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08.09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регулирующего воздействия по проекту постановления администрации города Орла «О Порядке демонтажа рекламных конструкций, установленных и (или) эксплуатируемых на территории города Орла без разрешений, срок действия которых не истек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Порядке демонтажа рекламных конструкций, установленных и (или) эксплуатируемых на территории города Орла без разрешений, срок действия которых не ист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5 августа 2021 года по 07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— субъекты предпринимательской деятельности, работающие на рынке наружной рекламы города Орл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Принятие Порядка направлено на урегулирование рынка наружной рекламы на территории муниципального образования «Город Орёл», создание конкурентной среды для развития рекламного бизнес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и 2 положительных отзыва с предложением принять проект НПА: от Аппарата Уполномоченного по защите прав предпринимателей в Орловской области и от Орловского регионального отделения «ОПОРЫ РОССИИ»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И. 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экономического развития                                                                     Г. Г. Назарова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 И.. Степанов</w:t>
      </w:r>
    </w:p>
    <w:p>
      <w:pPr>
        <w:pStyle w:val="Normal"/>
        <w:jc w:val="both"/>
        <w:rPr/>
      </w:pPr>
      <w:r>
        <w:rPr/>
        <w:t>76-49-86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4:00Z</dcterms:created>
  <dc:creator>MX</dc:creator>
  <dc:description/>
  <cp:keywords/>
  <dc:language>en-US</dc:language>
  <cp:lastModifiedBy>Specialist</cp:lastModifiedBy>
  <cp:lastPrinted>2021-09-08T11:29:00Z</cp:lastPrinted>
  <dcterms:modified xsi:type="dcterms:W3CDTF">2021-10-11T06:34:00Z</dcterms:modified>
  <cp:revision>2</cp:revision>
  <dc:subject/>
  <dc:title>ЗАКЛЮЧЕНИЕ</dc:title>
</cp:coreProperties>
</file>