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en-US" w:eastAsia="en-US"/>
        </w:rPr>
        <w:t>Протокол</w:t>
      </w:r>
    </w:p>
    <w:p>
      <w:pPr>
        <w:pStyle w:val="Style26"/>
        <w:jc w:val="center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вскрытия конвертов с заявками на участие в конкурсе  № ОК-15/04-12 по отбору управляющих организаций для управления многоквартирными домами, расположенными на территории Заводского района муниципального образования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sz w:val="24"/>
          <w:szCs w:val="24"/>
          <w:lang w:val="en-US" w:eastAsia="en-US"/>
        </w:rPr>
        <w:t>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скрытия конвертов с заявками: 28 мая 201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вскрытия конвертов с заявками: 11 часов 00 минут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вскрытия конвертов с заявками: г. Орёл, Пролетарская гора, 1, мал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 процедуры вскрытия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479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Шкадин В.М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администрации Заводского района администрации города Орл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ин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Орловского городского Совета народных депутатов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по жилищному хозяйству управления городского хозяйства администрации города Орл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е по адреса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, 7к2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2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бульвар, 9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3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ой Орловской стрелковой дивизии, 8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4</w:t>
            </w:r>
          </w:p>
        </w:tc>
      </w:tr>
      <w:tr>
        <w:trPr>
          <w:trHeight w:val="274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ой Орловской стрелковой дивизии, 1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ООО « Комфорт-М» –  директора Маньякова В.В.,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ООО «ДЕСА-Плюс»– директора Кузьмина А.А.,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. МУП ЖРЭП(З) – по доверенности Михалин Д.А.,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Заявка ООО «Комфорт-М», на 64 листах, заявка подана на лот № 1 (Авиационная ул., д.7 к.2), согласно отметки на конверте 26.04.2012 года в 9-35, зарегистрирована за № 03. 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запросом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конкурсной комиссии в управление муниципального заказа администрации города Орла получен ответ, что конверт с заявкой на участие в конкурсе № ОК-15/04-12 за № 03 зарегистрирован в 9-05 26.04.2012г., в момент его фактического поступления в управление муниципального заказа администрации города Ор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ГРЮЛ на 2 листах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на 31 декабря 2011г. на 4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ведомления о возможности применения упрощенной системы налогообложения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оянии расчетов по страховым взносам, пеням и штрафа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395 об исполнении налогоплательщиком обязанности по уплате налогов, сборов, страховых взносов, пеней и налоговых санкций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оянии расчетов по страховым взносам, пеням и штрафа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соответствия требованиям претендента для участия в открытом конкурсе № ОК-15/04-12 по отбору управляющей организации для управления многоквартирным домо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№1 от 26 августа 2008г. о назначении на должность директора ООО «Комфорт-М»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№ 1 единственного участника ООО «Комфорт-М»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№ 10-11-2926 от 14 декабря 2011 г приокского управления Ростехнадзора на 4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№ 10-12-0006 от 17 января 2012 г. приокского управления Ростехнадзора на 6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 приеме и перечислении платежей № 53-СУ-КП от 17 января 2011г. на 14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на 23 листах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Заявка ООО «ДЕСА-Плюс», на 47 листах, заявка подана на лот № 1 (Авиационная ул., д.7к2), лот № 2 (Бульвар Молодежи, д.9), лот № 3 (5-ой Орловской стрелковой дивизии ул., д.8), лот № 4 (5-ой Орловской стрелковой дивизии ул., д.10), 26.04.2012 года в 9-35, зарегистрирована за № 0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3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ЮЛ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состоянии расчетов по страховым взносам, пеням и штрафа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состоянии расчетов по страховым взносам, пеням и штрафа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№ 1 от 18 мая 2010г. единственного учредителя о создании Общества с ограниченной ответственностью «ДЕСА-Плюс»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латежных поручений на 4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1 от 25 апреля 2012 г. соответствия требованиям претендента для участия в открытом конкурсе № ОК-15/04-12 по отбору управляющей организации для управления многоквартирным домом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на 24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№ 1 от 26 мая 2010 г.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011  на 6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№ 12719 о состоянии расчетов по налогам, сборам, взносам по состоянию на 25 апреля 2012 г. на 2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Заявка МУП «ЖРЭП» (З), на 30 листах, заявка подана на лот № 1(Авиационная ул., д.7 к.2), 23.05.2012 года в 9-40, зарегистрирована за № 09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выписки ЕГРЮЛ, заверенная нотариусом Орловского нотариального округа Мерцаловой Ю.А. 21 мая 2012 г., за номером в реестре 1к-810 на 6 листах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15 мяа 2012г. на Михалина Дмитрия Александровича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от 15 мая 2012г.о том, что не имеет задолженности по налогам и сборам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от 15 мая 2012г. об отсутствии процедуры возбуждения банкротства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бухгалтерского баланса на 31 декабря 2011 г.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протокола № 7 заседания балансовой комиссии по итогам работы муниципальных предприятий жилищно-коммунального хозяйства за 2011 год на 1 листе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 Заявка МУП «ЖРЭП» (З), на 30 листах, заявка подана на лот № 2 (Бульвар Молодежи, д.9), 23.05.2012 года в 9-40, зарегистрирована за № 08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выписки ЕГРЮЛ, заверенная нотариусом Орловского нотариального округа Мерцаловой Ю.А. 21 мая 2012 г., за номером в реестре 1к-809 на 6 листах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15 мяа 2012г. на Михалина Дмитрия Александровича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от 15 мая 2012г.о том, что не имеет задолженности по налогам и сборам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от 15 мая 2012г. об отсутствии процедуры возбуждения банкротства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бухгалтерского баланса на 31 декабря 2011 г.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протокола № 7 заседания балансовой комиссии по итогам работы муниципальных предприятий жилищно-коммунального хозяйства за 2011 год на 1 лис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Заявка МУП «ЖРЭП» (З), на 30 листах, заявка подана на лот № 3 (5-ой Орловской стрелковой дивизии ул., д.8), 23.05.2012 года в 9-40, зарегистрирована за № 07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выписки ЕГРЮЛ, заверенная нотариусом Орловского нотариального округа Мерцаловой Ю.А. 21 мая 2012 г., за номером в реестре 1к-807 на 6 листах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15 мяа 2012г. на Михалина Дмитрия Александровича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от 15 мая 2012г.о том, что не имеет задолженности по налогам и сборам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от 15 мая 2012г. об отсутствии процедуры возбуждения банкротства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бухгалтерского баланса на 31 декабря 2011 г.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протокола № 7 заседания балансовой комиссии по итогам работ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Заявка МУП «ЖРЭП» (З), на 30 листах, заявка подана на лот № 4 (5-ой Орловской стрелковой дивизии ул., д.10), 23.05.2012 года в 9-40, зарегистрирована за № 06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явка на 2 листах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выписки ЕГРЮЛ, заверенная нотариусом Орловского нотариального округа Мерцаловой Ю.А. 21 мая 2012 г., за номером в реестре 1к-808 на 6 листах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латежное поручение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веренность от 15 мяа 2012г. на Михалина Дмитрия Александровича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Устава на 14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копия свидетельства о государственной регистрации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 на 1 листе; 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ка от 15 мая 2012г.о том, что не имеет задолженности по налогам и сборам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ка от 15 мая 2012г. об отсутствии процедуры возбуждения банкротства на 1 листе;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пия бухгалтерского баланса на 31 декабря 2011 г.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писка из протокола № 7 заседания балансовой комиссии по итогам работ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 Заявка ОАО «Орелжилэксплуатация», на 63 листах, заявка подана лот № 2 (Бульвар Молодежи, д.9), лот № 3 (5-ой Орловской стрелковой дивизии ул., д.8), лот № 4 (5-ой Орловской стрелковой дивизии ул., д.10), 24.05.2012 года в 16-10, зарегистрирована за № 1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верте содержатся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явка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выписки из ЕГРЮЛ, заверенная временно исполняющим обязанности нотариуса Орловского нотариального округа Дородновой Е.Ю. 23 мая 2012 г, за № 2к-2141, на 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1 лист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годового общего собрания акционеров ОАО «Орелжилэксплуатация» на 7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2011 год на 15 листах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2012 год на 10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Устава, заверенная временно исполняющим обязанности нотариуса Орловского нотариального округа Дородновой Е.Ю., 23 мая 2012 г, за № 2к-2139, на 12 лис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, заверенная временно исполняющим обязанности нотариуса Орловского нотариального округа Дородновой Е.Ю. 23 мая 2012 г, за № 2к-2145,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постановке на учет в налоговом органе, заверенная временно исполняющим обязанности нотариуса Орловского нотариального округа Дородновой Е.Ю. 23 мая 2012 г, за № 2к-2148, на 1 листе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письмо № 483 от 23.05.2012 г. на 1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справки № 12989 о состоянии расчетов по налогам, сборам, взносам по состоянию на 04 мая 2012 г., заверенная временно исполняющим обязанности нотариуса Орловского нотариального округа Дородновой Е.Ю. 23 мая 2012 г, за № 2к-2143, на 2 лис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пия протокола общего собрания собственников помещений многоквартирного дома № 9 по бульвару Молодёжи г. Орла на 3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общего собрания собственников помещений многоквартирного дома № 8 по улице 5-й Орловской стрелковой дивизии г. Орла на 3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отокола общего собрания собственников помещений многоквартирного дома № 10 по улице 5-й Орловской стрелковой дивизии г. Орла на 3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5 листах каж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Шкадин Василий Михайлович  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нин С.В.  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сипова А.А. 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__   С. 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28.05. 2012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Основной текст с отступом Знак"/>
    <w:basedOn w:val="Style10"/>
    <w:qFormat/>
    <w:rPr>
      <w:rFonts w:ascii="Arial" w:hAnsi="Arial" w:cs="Arial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24"/>
    </w:rPr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i/>
      <w:i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8:00Z</dcterms:created>
  <dc:creator>Решетова</dc:creator>
  <dc:description/>
  <cp:keywords/>
  <dc:language>en-US</dc:language>
  <cp:lastModifiedBy>Юля</cp:lastModifiedBy>
  <cp:lastPrinted>2012-05-29T09:26:00Z</cp:lastPrinted>
  <dcterms:modified xsi:type="dcterms:W3CDTF">2012-05-31T08:38:00Z</dcterms:modified>
  <cp:revision>2</cp:revision>
  <dc:subject/>
  <dc:title>Приложение N 6</dc:title>
</cp:coreProperties>
</file>