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90" w:after="240"/>
        <w:ind w:firstLine="67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уточнения технического средства, положенного инвалиду для реабилитации</w:t>
      </w:r>
    </w:p>
    <w:p>
      <w:pPr>
        <w:pStyle w:val="Style15"/>
        <w:shd w:fill="FFFFFF" w:val="clear"/>
        <w:spacing w:before="90" w:after="24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РФ от 23.11.2022 № 2121 «О внесении изменений в некоторые акты Правительства Российской Федерации» дополнено Постановление Правительства РФ от 07.04.2008 № 240 «</w:t>
      </w:r>
      <w:r>
        <w:rPr>
          <w:bCs/>
          <w:color w:val="000000"/>
          <w:sz w:val="28"/>
          <w:szCs w:val="28"/>
        </w:rPr>
        <w:t>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.</w:t>
      </w:r>
    </w:p>
    <w:p>
      <w:pPr>
        <w:pStyle w:val="Style15"/>
        <w:shd w:fill="FFFFFF" w:val="clear"/>
        <w:spacing w:before="210" w:after="24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 случае если вид, наименование или характеристика (параметры) технического средства не соответствует перечню показаний и противопоказаний для обеспечения инвалидов техническими средствами, уполномоченный орган в течение 2 рабочих дней со дня получения сведений из программы реабилитации, подтверждающих необходимость предоставления инвалиду технического средства, или представления инвалидом (лицом, представляющим его интересы), программы реабилитации, направляет с согласия гражданина (лица, представляющего его интересы), в порядке межведомственного электронного взаимодействия в федеральное учреждение медико-социальной экспертизы запрос на уточнение технического средства в программе реабилитации.</w:t>
      </w:r>
    </w:p>
    <w:p>
      <w:pPr>
        <w:pStyle w:val="Style15"/>
        <w:shd w:fill="FFFFFF" w:val="clear"/>
        <w:spacing w:before="210" w:after="240"/>
        <w:ind w:firstLine="675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направления такого запроса, срок постановки инвалида на учет по обеспечению техническим средством продлевается до поступления из Фонда пенсионного и социального страхования Российской Федерации сведений из программы реабилитации, подтверждающих необходимость предоставления инвалиду технического средства, но не более чем на 20 рабочих дней.</w:t>
      </w:r>
    </w:p>
    <w:p>
      <w:pPr>
        <w:pStyle w:val="Style15"/>
        <w:shd w:fill="FFFFFF" w:val="clear"/>
        <w:spacing w:before="210" w:after="240"/>
        <w:ind w:firstLine="6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олучении такого запроса, в срок, не превышающий 10 рабочих дней со дня его поступления в бюро, проводится медико-социальная экспертиза в целях разработки новой индивидуальной программы реабилитации или абилитации и уточнения ранее рекомендованного технического средства реабилитации без оформления нового направления на медико-социальную экспертизу.</w:t>
      </w:r>
    </w:p>
    <w:p>
      <w:pPr>
        <w:pStyle w:val="Style15"/>
        <w:shd w:fill="FFFFFF" w:val="clear"/>
        <w:spacing w:before="210" w:after="240"/>
        <w:ind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рок проведения медико-социальной экспертизы по запросу уполномоченного органа может быть продлен до 20 рабочих дней в случаях, требующих дополнительных специальных видов обследования.</w:t>
      </w:r>
    </w:p>
    <w:p>
      <w:pPr>
        <w:pStyle w:val="Normal"/>
        <w:spacing w:before="0" w:after="240"/>
        <w:ind w:firstLine="6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 этом изменение иных сведений, указанных в ранее выданной программе реабилитации, не осуществляется. </w:t>
      </w:r>
    </w:p>
    <w:p>
      <w:pPr>
        <w:pStyle w:val="Normal"/>
        <w:spacing w:before="0" w:after="240"/>
        <w:ind w:firstLine="675"/>
        <w:jc w:val="both"/>
        <w:rPr/>
      </w:pPr>
      <w:r>
        <w:rPr>
          <w:color w:val="000000"/>
          <w:sz w:val="28"/>
          <w:szCs w:val="28"/>
          <w:shd w:fill="FFFFFF" w:val="clear"/>
        </w:rPr>
        <w:t>Постановление Правительства РФ от 23.11.2022 № 2121 «О внесении изменений в некоторые акты Правительства Российской Федерации» вступило в силу с 01.01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4:00Z</dcterms:created>
  <dc:creator>Admin</dc:creator>
  <dc:description/>
  <cp:keywords/>
  <dc:language>en-US</dc:language>
  <cp:lastModifiedBy>Admin</cp:lastModifiedBy>
  <dcterms:modified xsi:type="dcterms:W3CDTF">2023-01-19T05:50:00Z</dcterms:modified>
  <cp:revision>4</cp:revision>
  <dc:subject/>
  <dc:title>Постановлением Правительства РФ от 23</dc:title>
</cp:coreProperties>
</file>